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Chytrost je obyčejně krutá, zlomyslná a sobecká; vyhledává na bližním jeho slabost a dovede ji využíti k svému zisku; vede k úspěchu.</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Rozum bývá krutý k člověku, ale je spravedlivý k účelům; hledá zisk obecný; najde-li na bližním slabost nebo zpozdilost, hledí ji odstraniti poučením nebo kázní; vede k nápravě.</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ind w:firstLine="284"/>
        <w:jc w:val="both"/>
        <w:rPr/>
      </w:pPr>
      <w:r>
        <w:rPr>
          <w:rFonts w:cs="Book Antiqua" w:ascii="Book Antiqua" w:hAnsi="Book Antiqua"/>
          <w:sz w:val="28"/>
          <w:szCs w:val="28"/>
          <w:lang w:val="cs-CZ" w:eastAsia="cs-CZ"/>
        </w:rPr>
        <w:t>Moudrost nemůže býti krutá, neboť je sama blahovůle a sympatie; nehledá už ani obecný zisk, neboť příliš miluje lidi, než aby mohla milovat nějaký další účel; najde-li slabost či ubohost bližního, odpouští jí a miluje ji; vede k harmonii.</w:t>
      </w:r>
    </w:p>
    <w:p>
      <w:pPr>
        <w:pStyle w:val="Normal"/>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jc w:val="both"/>
        <w:rPr>
          <w:sz w:val="28"/>
          <w:szCs w:val="28"/>
        </w:rPr>
      </w:pPr>
      <w:r>
        <w:rPr>
          <w:sz w:val="28"/>
          <w:szCs w:val="28"/>
        </w:rPr>
        <w:t>_______________________________________________________________</w:t>
      </w:r>
    </w:p>
    <w:p>
      <w:pPr>
        <w:pStyle w:val="Normal"/>
        <w:jc w:val="both"/>
        <w:rPr/>
      </w:pPr>
      <w:r>
        <w:rPr>
          <w:color w:val="008080"/>
          <w:sz w:val="32"/>
          <w:szCs w:val="32"/>
        </w:rPr>
        <w:t>La sagaco estas ordinare kruela, malica kaj egoisma; ĝi elserĉas ĉe proksimulo lian malfortan flankon kaj scias ĝin eluzi por sia profito; ĝi kondukas al sukceso."</w:t>
      </w:r>
    </w:p>
    <w:p>
      <w:pPr>
        <w:pStyle w:val="Normal"/>
        <w:jc w:val="both"/>
        <w:rPr>
          <w:color w:val="008080"/>
          <w:sz w:val="32"/>
          <w:szCs w:val="32"/>
        </w:rPr>
      </w:pPr>
      <w:r>
        <w:rPr>
          <w:color w:val="008080"/>
          <w:sz w:val="32"/>
          <w:szCs w:val="32"/>
        </w:rPr>
      </w:r>
    </w:p>
    <w:p>
      <w:pPr>
        <w:pStyle w:val="Normal"/>
        <w:jc w:val="both"/>
        <w:rPr>
          <w:color w:val="008080"/>
          <w:sz w:val="32"/>
          <w:szCs w:val="32"/>
        </w:rPr>
      </w:pPr>
      <w:r>
        <w:rPr>
          <w:color w:val="008080"/>
          <w:sz w:val="32"/>
          <w:szCs w:val="32"/>
        </w:rPr>
        <w:tab/>
        <w:t>"La prudento estas ofte kruela al la homo, sed estas justa por la celoj; ĝi serĉas profiton komunan; se ĝi trovas ĉe proksimulo malfortan flankon aŭ stultecon, ĝi penas ĝin forigi per instruo aŭ disciplino; ĝi kondukas al rebonigo."</w:t>
      </w:r>
    </w:p>
    <w:p>
      <w:pPr>
        <w:pStyle w:val="Normal"/>
        <w:jc w:val="both"/>
        <w:rPr>
          <w:color w:val="008080"/>
          <w:sz w:val="32"/>
          <w:szCs w:val="32"/>
        </w:rPr>
      </w:pPr>
      <w:r>
        <w:rPr>
          <w:color w:val="008080"/>
          <w:sz w:val="32"/>
          <w:szCs w:val="32"/>
        </w:rPr>
      </w:r>
    </w:p>
    <w:p>
      <w:pPr>
        <w:pStyle w:val="Normal"/>
        <w:jc w:val="both"/>
        <w:rPr/>
      </w:pPr>
      <w:r>
        <w:rPr>
          <w:color w:val="008080"/>
          <w:sz w:val="32"/>
          <w:szCs w:val="32"/>
        </w:rPr>
        <w:tab/>
        <w:t>"La saĝo ne povas esti kruela, ĉar ĝi mem estas bonvolo kaj simpatio; ĝi eĉ ne serĉas jam ĝeneralan profiton, ĉar ĝi tro amas la homojn, por povi ami iun pluan celon; se ĝi trovas malfortecon aŭ kompatindon ĉe proksimulo, ĝi pardonas ĝin kaj amas ĝin; ĝi kondukas al harmonio."</w:t>
      </w:r>
    </w:p>
    <w:p>
      <w:pPr>
        <w:pStyle w:val="Normal"/>
        <w:jc w:val="both"/>
        <w:rPr>
          <w:sz w:val="28"/>
          <w:szCs w:val="28"/>
        </w:rPr>
      </w:pPr>
      <w:r>
        <w:rPr>
          <w:sz w:val="28"/>
          <w:szCs w:val="28"/>
        </w:rPr>
        <w:t>________________________________________________________________</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Mužové boiótští, slyšeli jste někdy, že by se dávalo jméno moudrý člověku nešťastnému? nebo šprýmaři? nebo člověku žlučovitému a zklamanému? Povězte, proč je zvykem, aspoň v životě nefilozofickém, nazývati člověkem moudrým muže takového, který chová nejméně nenávisti a který si se světem dobře rozumí? Řekněte si pro sebe mnohokrát a mnohokrát slovo moudrost; řekněte si to slovo, když jste v radosti nebo v žalu, unaveni, rozhořčeni a netrpěliví; budete v něm slyšeti smutek, ale už usmířený, radost, ale stále a jemně opakovanou, únavu, ale plnou pobídek, trpělivost a odpuštění bez konce; a to vše, přátelé, je zvuk rozkošný a teskný, hlas, kterým zvučí moudrost.</w:t>
      </w:r>
    </w:p>
    <w:p>
      <w:pPr>
        <w:pStyle w:val="Normal"/>
        <w:jc w:val="both"/>
        <w:rPr>
          <w:rFonts w:ascii="Book Antiqua" w:hAnsi="Book Antiqua" w:cs="Book Antiqua"/>
          <w:sz w:val="32"/>
          <w:szCs w:val="32"/>
          <w:lang w:val="cs-CZ" w:eastAsia="cs-CZ"/>
        </w:rPr>
      </w:pPr>
      <w:r>
        <w:rPr>
          <w:rFonts w:cs="Book Antiqua" w:ascii="Book Antiqua" w:hAnsi="Book Antiqua"/>
          <w:sz w:val="32"/>
          <w:szCs w:val="32"/>
          <w:lang w:val="cs-CZ" w:eastAsia="cs-CZ"/>
        </w:rPr>
      </w:r>
    </w:p>
    <w:p>
      <w:pPr>
        <w:pStyle w:val="Normal"/>
        <w:jc w:val="both"/>
        <w:rPr>
          <w:color w:val="008080"/>
          <w:sz w:val="32"/>
          <w:szCs w:val="32"/>
        </w:rPr>
      </w:pPr>
      <w:r>
        <w:rPr>
          <w:color w:val="008080"/>
          <w:sz w:val="32"/>
          <w:szCs w:val="32"/>
        </w:rPr>
        <w:t>"Viroj el Boiotio, ĉu vi aŭdis iam, ke oni donadus nomon «saĝa» al homo malfeliĉa? aŭ al farsulo? aŭ al homo galhumora kaj senrevigita? Diru, kial ekzistas la kutimo, almenaŭ en la vivo nefilozofia, nomi homo saĝa viron tian, kiu havas malplej da malamo kaj kiu kun la mondo bone harmonias? Diru al vi multfoje kaj multfoje la vorton «sago»; diru al vi tiun vorton, kiam vi ĝojas aŭ malĝojas, estas lacaj, indignaj kaj malpaciencaj; vi aŭdos en ĝi triston, sed jam pacigitan, ĝojon, sed konstante kaj delikate ripetatan, lacon, sed plenan de instigoj, paciencon kaj pardonon sen fino; kaj ĉio ĉi, amikoj, estas sono ĉarma kaj melankolia, voĉo tra kiu sonas la saĝo."</w:t>
      </w:r>
    </w:p>
    <w:p>
      <w:pPr>
        <w:pStyle w:val="Normal"/>
        <w:ind w:firstLine="284"/>
        <w:jc w:val="both"/>
        <w:rPr>
          <w:rFonts w:ascii="Book Antiqua" w:hAnsi="Book Antiqua" w:cs="Book Antiqua"/>
          <w:color w:val="008080"/>
          <w:sz w:val="22"/>
          <w:szCs w:val="22"/>
          <w:lang w:val="cs-CZ" w:eastAsia="cs-CZ"/>
        </w:rPr>
      </w:pPr>
      <w:r>
        <w:rPr>
          <w:rFonts w:cs="Book Antiqua" w:ascii="Book Antiqua" w:hAnsi="Book Antiqua"/>
          <w:color w:val="008080"/>
          <w:sz w:val="22"/>
          <w:szCs w:val="22"/>
          <w:lang w:val="cs-CZ" w:eastAsia="cs-CZ"/>
        </w:rPr>
      </w:r>
    </w:p>
    <w:p>
      <w:pPr>
        <w:pStyle w:val="Normal"/>
        <w:ind w:firstLine="284"/>
        <w:jc w:val="both"/>
        <w:rPr>
          <w:rFonts w:ascii="Book Antiqua" w:hAnsi="Book Antiqua" w:cs="Book Antiqua"/>
          <w:color w:val="008080"/>
          <w:sz w:val="22"/>
          <w:szCs w:val="22"/>
          <w:lang w:val="cs-CZ" w:eastAsia="cs-CZ"/>
        </w:rPr>
      </w:pPr>
      <w:r>
        <w:rPr>
          <w:rFonts w:cs="Book Antiqua" w:ascii="Book Antiqua" w:hAnsi="Book Antiqua"/>
          <w:color w:val="008080"/>
          <w:sz w:val="22"/>
          <w:szCs w:val="22"/>
          <w:lang w:val="cs-CZ" w:eastAsia="cs-CZ"/>
        </w:rPr>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Ano, moudrost je tesknota jakási. Rozum svůj může člověk cele vložit do svého díla, může jej uskutečnit svou prací. Avšak moudrost vždy zůstane nad každým dílem. Moudrý člověk je jako zahradník, který mrví záhon nebo přivazuje růže k tyčím a přitom myslí třeba na boha. Jeho dílo nikdy neobsáhne ani neztělesní jeho moudrost. Rozum je v činu, ale moudrost je v prožití.</w:t>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ind w:firstLine="284"/>
        <w:jc w:val="both"/>
        <w:rPr>
          <w:rFonts w:ascii="Book Antiqua" w:hAnsi="Book Antiqua" w:cs="Book Antiqua"/>
          <w:sz w:val="28"/>
          <w:szCs w:val="28"/>
          <w:lang w:val="cs-CZ" w:eastAsia="cs-CZ"/>
        </w:rPr>
      </w:pPr>
      <w:r>
        <w:rPr>
          <w:rFonts w:cs="Book Antiqua" w:ascii="Book Antiqua" w:hAnsi="Book Antiqua"/>
          <w:sz w:val="28"/>
          <w:szCs w:val="28"/>
          <w:lang w:val="cs-CZ" w:eastAsia="cs-CZ"/>
        </w:rPr>
        <w:t>Avšak moudří básníci a umělci dovedou i toto prožití vložit do svého díla; nepodávají svou moudrost ve skutcích, nýbrž přímo v prožití. To pak jest obzvláštní cena umění, a nic ve světě se jí nevyrovná.</w:t>
      </w:r>
    </w:p>
    <w:p>
      <w:pPr>
        <w:pStyle w:val="Normal"/>
        <w:rPr>
          <w:rFonts w:ascii="Book Antiqua" w:hAnsi="Book Antiqua" w:cs="Book Antiqua"/>
          <w:sz w:val="28"/>
          <w:szCs w:val="28"/>
          <w:lang w:val="cs-CZ" w:eastAsia="cs-CZ"/>
        </w:rPr>
      </w:pPr>
      <w:r>
        <w:rPr>
          <w:rFonts w:cs="Book Antiqua" w:ascii="Book Antiqua" w:hAnsi="Book Antiqua"/>
          <w:sz w:val="28"/>
          <w:szCs w:val="28"/>
          <w:lang w:val="cs-CZ" w:eastAsia="cs-CZ"/>
        </w:rPr>
      </w:r>
    </w:p>
    <w:p>
      <w:pPr>
        <w:pStyle w:val="Normal"/>
        <w:rPr/>
      </w:pPr>
      <w:r>
        <w:rPr/>
        <w:t>___________________________________________________________________________</w:t>
      </w:r>
    </w:p>
    <w:p>
      <w:pPr>
        <w:pStyle w:val="Normal"/>
        <w:rPr>
          <w:sz w:val="32"/>
          <w:szCs w:val="32"/>
        </w:rPr>
      </w:pPr>
      <w:r>
        <w:rPr>
          <w:sz w:val="32"/>
          <w:szCs w:val="32"/>
        </w:rPr>
      </w:r>
    </w:p>
    <w:p>
      <w:pPr>
        <w:pStyle w:val="Normal"/>
        <w:jc w:val="both"/>
        <w:rPr>
          <w:color w:val="008080"/>
          <w:sz w:val="32"/>
          <w:szCs w:val="32"/>
        </w:rPr>
      </w:pPr>
      <w:r>
        <w:rPr>
          <w:color w:val="008080"/>
          <w:sz w:val="32"/>
          <w:szCs w:val="32"/>
        </w:rPr>
        <w:t>"Jes, la saĝo estas ia melankolio. Sian prudenton povas homo plene meti en sian verkon, povas ĝin realigi per sia laboro. Sed la saĝo ĉiam restos super ĉiu verko. Saĝa homo estas kiel ĝardenisto, kiu sterkas bedon aŭ alligas rozojn al stangoj, kaj dume pensas eble pri dio. Lia verko neniam ampleksos kaj enkorpigos lian saĝon. La prudento estas en ago, sed la saĝo estas en travivaĵo."</w:t>
      </w:r>
    </w:p>
    <w:p>
      <w:pPr>
        <w:pStyle w:val="Normal"/>
        <w:jc w:val="both"/>
        <w:rPr>
          <w:color w:val="008080"/>
          <w:sz w:val="32"/>
          <w:szCs w:val="32"/>
        </w:rPr>
      </w:pPr>
      <w:r>
        <w:rPr>
          <w:color w:val="008080"/>
          <w:sz w:val="32"/>
          <w:szCs w:val="32"/>
        </w:rPr>
      </w:r>
    </w:p>
    <w:p>
      <w:pPr>
        <w:pStyle w:val="Normal"/>
        <w:jc w:val="both"/>
        <w:rPr>
          <w:color w:val="008080"/>
          <w:sz w:val="32"/>
          <w:szCs w:val="32"/>
        </w:rPr>
      </w:pPr>
      <w:r>
        <w:rPr>
          <w:color w:val="008080"/>
          <w:sz w:val="32"/>
          <w:szCs w:val="32"/>
        </w:rPr>
        <w:tab/>
        <w:t>"Sed saĝaj poetoj kaj artistoj scias ankaŭ tiun travivaĵon meti en sian verkon; ili ne prezentas sian saĝon en agoj, sed rekte en la travivo. Ĉi tio estas eksterordinara valoro de la arto kaj nenio en la mondo ĝin egalas."</w:t>
      </w:r>
    </w:p>
    <w:p>
      <w:pPr>
        <w:pStyle w:val="Normal"/>
        <w:rPr>
          <w:color w:val="008080"/>
          <w:sz w:val="32"/>
          <w:szCs w:val="32"/>
        </w:rPr>
      </w:pPr>
      <w:r>
        <w:rPr>
          <w:color w:val="008080"/>
          <w:sz w:val="32"/>
          <w:szCs w:val="32"/>
        </w:rPr>
      </w:r>
    </w:p>
    <w:p>
      <w:pPr>
        <w:pStyle w:val="Normal"/>
        <w:rPr>
          <w:color w:val="008080"/>
          <w:sz w:val="32"/>
          <w:szCs w:val="32"/>
        </w:rPr>
      </w:pPr>
      <w:r>
        <w:rPr>
          <w:color w:val="00808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La sagaco estas ordinare kruela, malica kaj egoisma; ĝi elserĉas ĉe proksimulo lian malfortan flankon kaj scias ĝin eluzi por sia profito; ĝi kondukas al sukceso."</w:t>
      </w:r>
    </w:p>
    <w:p>
      <w:pPr>
        <w:pStyle w:val="Normal"/>
        <w:jc w:val="both"/>
        <w:rPr>
          <w:sz w:val="28"/>
          <w:szCs w:val="28"/>
        </w:rPr>
      </w:pPr>
      <w:r>
        <w:rPr>
          <w:sz w:val="28"/>
          <w:szCs w:val="28"/>
        </w:rPr>
      </w:r>
    </w:p>
    <w:p>
      <w:pPr>
        <w:pStyle w:val="Normal"/>
        <w:jc w:val="both"/>
        <w:rPr>
          <w:sz w:val="28"/>
          <w:szCs w:val="28"/>
        </w:rPr>
      </w:pPr>
      <w:r>
        <w:rPr>
          <w:sz w:val="28"/>
          <w:szCs w:val="28"/>
        </w:rPr>
        <w:tab/>
        <w:t>"La prudento estas ofte kruela al la homo, sed estas justa por la celoj; ĝi serĉas profiton komunan; se ĝi trovas ĉe proksimulo malfortan flankon aŭ stultecon, ĝi penas ĝin forigi per instruo aŭ disciplino; ĝi kondukas al rebonig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La saĝo ne povas esti kruela, ĉar ĝi mem estas bonvolo kaj simpatio; ĝi eĉ ne serĉas jam ĝeneralan profiton, ĉar ĝi tro amas la homojn, por povi ami iun pluan celon; se ĝi trovas malfortecon aŭ kompatindon ĉe proksimulo, ĝi pardonas ĝin kaj amas ĝin; ĝi kondukas al harmonio."</w:t>
      </w:r>
    </w:p>
    <w:p>
      <w:pPr>
        <w:pStyle w:val="Normal"/>
        <w:jc w:val="both"/>
        <w:rPr>
          <w:sz w:val="28"/>
          <w:szCs w:val="28"/>
        </w:rPr>
      </w:pPr>
      <w:r>
        <w:rPr>
          <w:sz w:val="28"/>
          <w:szCs w:val="28"/>
        </w:rPr>
      </w:r>
    </w:p>
    <w:p>
      <w:pPr>
        <w:pStyle w:val="Normal"/>
        <w:jc w:val="both"/>
        <w:rPr>
          <w:sz w:val="28"/>
          <w:szCs w:val="28"/>
        </w:rPr>
      </w:pPr>
      <w:r>
        <w:rPr>
          <w:sz w:val="28"/>
          <w:szCs w:val="28"/>
        </w:rPr>
        <w:tab/>
        <w:t>"Viroj el Boiotio, ĉu vi aŭdis iam, ke oni donadus nomon «saĝa» al homo malfeliĉa? aŭ al farsulo? aŭ al homo galhumora kaj senrevigita? Diru, kial ekzistas la kutimo, almenaŭ en la vivo nefilozofia, nomi homo saĝa viron tian, kiu havas malplej da malamo kaj kiu kun la mondo bone harmonias? Diru al vi multfoje kaj multfoje la vorton «sago»; diru al vi tiun vorton, kiam vi ĝojas aŭ malĝojas, estas lacaj, indignaj kaj malpaciencaj; vi aŭdos en ĝi triston, sed jam pacigitan, ĝojon, sed konstante kaj delikate ripetatan, lacon, sed plenan de instigoj, paciencon kaj pardonon sen fino; kaj ĉio ĉi, amikoj, estas sono ĉarma kaj melankolia, voĉo tra kiu sonas la saĝo."</w:t>
      </w:r>
    </w:p>
    <w:p>
      <w:pPr>
        <w:pStyle w:val="Normal"/>
        <w:jc w:val="both"/>
        <w:rPr>
          <w:sz w:val="28"/>
          <w:szCs w:val="28"/>
        </w:rPr>
      </w:pPr>
      <w:r>
        <w:rPr>
          <w:sz w:val="28"/>
          <w:szCs w:val="28"/>
        </w:rPr>
      </w:r>
    </w:p>
    <w:p>
      <w:pPr>
        <w:pStyle w:val="Normal"/>
        <w:jc w:val="both"/>
        <w:rPr>
          <w:sz w:val="28"/>
          <w:szCs w:val="28"/>
        </w:rPr>
      </w:pPr>
      <w:r>
        <w:rPr>
          <w:sz w:val="28"/>
          <w:szCs w:val="28"/>
        </w:rPr>
        <w:tab/>
        <w:t>"Jes, la saĝo estas ia melankolio. Sian prudenton povas homo plene meti en sian verkon, povas ĝin realigi per sia laboro. Sed la saĝo ĉiam restos super ĉiu verko. Saĝa homo estas kiel ĝardenisto, kiu sterkas bedon aŭ alligas rozojn al stangoj, kaj dume pensas eble pri dio. Lia verko neniam ampleksos kaj enkorpigos lian saĝon. La prudento estas en ago, sed la saĝo estas en travivaĵo."</w:t>
      </w:r>
    </w:p>
    <w:p>
      <w:pPr>
        <w:pStyle w:val="Normal"/>
        <w:jc w:val="both"/>
        <w:rPr>
          <w:sz w:val="28"/>
          <w:szCs w:val="28"/>
        </w:rPr>
      </w:pPr>
      <w:r>
        <w:rPr>
          <w:sz w:val="28"/>
          <w:szCs w:val="28"/>
        </w:rPr>
      </w:r>
    </w:p>
    <w:p>
      <w:pPr>
        <w:pStyle w:val="Normal"/>
        <w:jc w:val="both"/>
        <w:rPr>
          <w:sz w:val="28"/>
          <w:szCs w:val="28"/>
        </w:rPr>
      </w:pPr>
      <w:r>
        <w:rPr>
          <w:sz w:val="28"/>
          <w:szCs w:val="28"/>
        </w:rPr>
        <w:tab/>
        <w:t>"Sed saĝaj poetoj kaj artistoj scias ankaŭ tiun travivaĵon meti en sian verkon; ili ne prezentas sian saĝon en agoj, sed rekte en la travivo. Ĉi tio estas eksterordinara valoro de la arto kaj nenio en la mondo ĝin egalas."</w:t>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eastAsia="en-US"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5:22:00Z</dcterms:created>
  <dc:creator>Dvořáková Pavla</dc:creator>
  <dc:description/>
  <cp:keywords/>
  <dc:language>en-US</dc:language>
  <cp:lastModifiedBy>Dvořáková Pavla</cp:lastModifiedBy>
  <cp:lastPrinted>2010-12-10T01:47:00Z</cp:lastPrinted>
  <dcterms:modified xsi:type="dcterms:W3CDTF">2010-12-17T15:22:00Z</dcterms:modified>
  <cp:revision>2</cp:revision>
  <dc:subject/>
  <dc:title>Chytrost je obyčejně krutá, zlomyslná a sobecká; vyhledává na bližním jeho slabost a dovede ji využíti k svému zisku; vede k ú</dc:title>
</cp:coreProperties>
</file>