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PŘÁTELSKÉ  POZVÁNÍ 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14090</wp:posOffset>
            </wp:positionH>
            <wp:positionV relativeFrom="paragraph">
              <wp:posOffset>221615</wp:posOffset>
            </wp:positionV>
            <wp:extent cx="2006600" cy="10496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8"/>
          <w:szCs w:val="28"/>
        </w:rPr>
        <w:t>na tradiční seminář v Českém ráji, do rodinného penzionu ESPERO ve vesničce Skokovy v obci Žďár u Mnichova Hradiště – 75 km severovýchodně od Prahy – do čisté přírody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od 19. září do 22. září  2018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mezi lidi zdravé, tělesně postižené, mladší i starší, kteří mají rádi esperanto, a třeba se o něj ani nezajímají, ale chtějí si užít čistou přírodu. procvičit si trochu tělo a, vyrobit si suvenýry a ještě něco víc…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 xml:space="preserve">Prostředí je bezbariérové, pokoje 2-5 lůžkové, sprchy a WC na chodbě, v pokojích umyvadlo, přibližná cena 420 kč za den, platí se na místě. Neesperantisté jsou vítáni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Pobyt je možný i na kratší dobu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Kontakt:</w:t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5"/>
      </w:tblGrid>
      <w:tr>
        <w:trPr/>
        <w:tc>
          <w:tcPr>
            <w:tcW w:w="1039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J</w:t>
            </w:r>
            <w:r>
              <w:rPr>
                <w:b/>
                <w:bCs/>
                <w:sz w:val="28"/>
                <w:szCs w:val="28"/>
              </w:rPr>
              <w:t>indřiška Drahotová, Sadová 745/36, Mladá Boleslav 293 0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el: 720 652 320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rahotovaesperanto@seznam.cz        www.mlboleslav.cz/esperant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www.sweb.cz/espero.skokovy</w:t>
              </w:r>
            </w:hyperlink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hyperlink r:id="rId4">
              <w:r>
                <w:rPr>
                  <w:rStyle w:val="InternetLink"/>
                  <w:b/>
                  <w:bCs/>
                  <w:sz w:val="28"/>
                  <w:szCs w:val="28"/>
                </w:rPr>
                <w:t>www.evinatelier.cz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ab/>
      </w:r>
      <w:r>
        <w:rPr>
          <w:rFonts w:cs="Comic Sans MS" w:ascii="Comic Sans MS" w:hAnsi="Comic Sans MS"/>
          <w:b/>
          <w:bCs/>
          <w:sz w:val="28"/>
          <w:szCs w:val="28"/>
        </w:rPr>
        <w:t>Schůzky Esperantského klubu Dr Hradila od června 2018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ve středu dopoledne od 10 hodin v zahradě Klementinka v ul. Václava Klementa v Mladé Boleslavi.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Je třeba se předem telefonicky domluvit na 720 652 320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web.cz/espero.skokovy" TargetMode="External"/><Relationship Id="rId4" Type="http://schemas.openxmlformats.org/officeDocument/2006/relationships/hyperlink" Target="http://www.evinatelier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3:37:00Z</dcterms:created>
  <dc:creator>oem</dc:creator>
  <dc:description/>
  <cp:keywords/>
  <dc:language>en-US</dc:language>
  <cp:lastModifiedBy>Admin</cp:lastModifiedBy>
  <cp:lastPrinted>2018-02-13T13:40:00Z</cp:lastPrinted>
  <dcterms:modified xsi:type="dcterms:W3CDTF">2018-06-04T08:05:00Z</dcterms:modified>
  <cp:revision>6</cp:revision>
  <dc:subject/>
  <dc:title>                                                                                                          </dc:title>
</cp:coreProperties>
</file>