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ŬDU NOVAĴON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(Nesem vám noviny</w:t>
      </w:r>
      <w:r>
        <w:rPr>
          <w:rFonts w:cs="Arial" w:ascii="Arial" w:hAnsi="Arial"/>
          <w:sz w:val="32"/>
          <w:szCs w:val="32"/>
        </w:rPr>
        <w:t xml:space="preserve">)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Gloran novaĵon ni portas al vi,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el Betlehemo, jen aŭdu pri ĝi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[: Aŭdu ĝin plene, sen miskomprene;:] / pensu pri ĝi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Naskis fileton en nokta malbru´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pura Virgino al mondo por ĝu´.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[:Dia sendito estas la ido,:] / Kristo Jesu´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RO NASKIĜ‘ DE KRISTSINJOR‘</w:t>
      </w:r>
      <w:r>
        <w:rPr>
          <w:rFonts w:cs="Arial" w:ascii="Arial" w:hAnsi="Arial"/>
          <w:i/>
          <w:sz w:val="32"/>
          <w:szCs w:val="32"/>
        </w:rPr>
        <w:t xml:space="preserve"> (Narodil se Kristus Pá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Pro naskiĝ‘ de Kristsinjor‘ ni ĝojegu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pro la Dia roza flor‘ gajo reg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/:El virgina sino, reĝa origino, al ni sendis lin Di:/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Elaĉetis sin homar‘, ni ĝojegu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pro la Krista sava far‘ gajo reg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/:El virgina sino, reĝa origino, al ni sendis lin Di:/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MILDA NOKT‘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(Tichá noc)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1. Milda nokt‘, sankta nokt‘, dormo nur regas nun,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dormu ankaŭ infano de Di‘, sankta paro maldormas ĉe li,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/: kovru lin paco kaj ben ‚:/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. Milda nokt‘, sankta nokt‘, jen anĝel‘ el ĉiel‘,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venas ĉie paŝtistoj el dom‘, sonas ĝoja mesaĝo por hom‘,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/: sendis Savanton Di-bon‘:/.</w:t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3 . Milda nokt‘, sankta nokt‘, por trankvil‘ Dia Fil‘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teren savi nin venas al ni lum‘ eterna, gvidonta radi’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/:aŭdu ni voĉon de Di‘:/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ŬDU, AŬDU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Slyšte, slyšte, pastuškové)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. Aŭdu, aŭdu, ho paŝtantoj, kiaj sonas novaj kanto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/:en malfrua nokta temp‘ ĉe la grot de Betlehem‘:/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La anĝeloj tie aperas, laŭdan kanton ili ofe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/:al ĉiela la infan‘ sur la fojno en la stal‘:/.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FESTA KRISTNASKA VIGILI‘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Veselé vánoční.hod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Festa Kristnaska Vigili‘, gaje, infanoj, kantu n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/:ke naskiĝis en realo al du homoj en la stalo infanet‘:/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Li estas Di‘ en homa korp‘, enkorpiĝinta Dia vort‘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Dia fil‘ kaj fil‘ de homo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el plej povra stala domo Mond-Savont‘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ALVENU, FIDELAJ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melodio:Adeste fidel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Alvenu, fidelaj, kiuj venkas morton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lvenu, alvenu al Betlehem!</w:t>
        <w:br/>
        <w:t xml:space="preserve">    Vidu naskiton - Reĝon de anĝeloj!</w:t>
        <w:br/>
        <w:t xml:space="preserve">    Alvenu adorante, alvenu adoran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alvenu adorante al nia Sinjor‘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Ni gregon forlasis al la krip‘ modesta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vokataj ni estas al rapidad‘;</w:t>
        <w:br/>
        <w:t xml:space="preserve">    Ni jubilantaj paŝon rapidigu!</w:t>
        <w:br/>
        <w:t xml:space="preserve">    Alvenu adorante, alvenu adoran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lvenu adorante al nia Sinjor‘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. Nun kantu, vi kantu, ĥoroj de anĝeloj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nun kantu la tuta ĉielanar‘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Gloron al Dio en la alt‘ supera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Alvenu adorante, alvenu adoran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alvenu adorante al nia Sinjor‘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5:00Z</dcterms:created>
  <dc:creator>Dvořáková Pavla</dc:creator>
  <dc:description/>
  <cp:keywords/>
  <dc:language>en-US</dc:language>
  <cp:lastModifiedBy>Dvořáková Pavla</cp:lastModifiedBy>
  <dcterms:modified xsi:type="dcterms:W3CDTF">2012-12-14T15:45:00Z</dcterms:modified>
  <cp:revision>2</cp:revision>
  <dc:subject/>
  <dc:title>AŬDU NOVAĴON  (Nesem vám noviny)   </dc:title>
</cp:coreProperties>
</file>