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.L.Zamenho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, mia kor'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, mia kor', ne batu maltrankvil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 mia brusto nun ne saltu for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m teni min ne povas mi facil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, mia kor'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, mia kor'! Post longa labor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Ĉu mi ne venkos en decida hor'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iĉe! trankviliĝu de l' batado,</w:t>
      </w:r>
    </w:p>
    <w:p>
      <w:pPr>
        <w:pStyle w:val="Normal"/>
        <w:rPr/>
      </w:pPr>
      <w:r>
        <w:rPr>
          <w:sz w:val="40"/>
          <w:szCs w:val="40"/>
        </w:rPr>
        <w:t>Ho, mia kor'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L.L. Zamenhof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TIŠ SE MI, SRDCE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eložil Miloš Luká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Ó, ztiš se, srdce, nebuš v nepokoji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k prolomit bys chtělo svoji skrýš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iž tlumím stěží dávnou tíseň svoji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ó, ztiš se, ztiš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da po všech trudech z rozhodného boj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ec vyjdu vítězně - či padnu spíš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 svém tepu bouřném ustaň, srdce moj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ó, ztiš se, ztiš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14:00Z</dcterms:created>
  <dc:creator>Dvořáková Pavla</dc:creator>
  <dc:description/>
  <cp:keywords/>
  <dc:language>en-US</dc:language>
  <cp:lastModifiedBy>Dvořáková Pavla</cp:lastModifiedBy>
  <dcterms:modified xsi:type="dcterms:W3CDTF">2010-12-15T20:14:00Z</dcterms:modified>
  <cp:revision>2</cp:revision>
  <dc:subject/>
  <dc:title>L</dc:title>
</cp:coreProperties>
</file>