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ýzva k podpoře knižního vydání</w:t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esko-esperantské frazeologie Josefa Cinka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Výbor </w:t>
      </w:r>
      <w:r>
        <w:rPr>
          <w:b/>
          <w:sz w:val="22"/>
          <w:szCs w:val="22"/>
        </w:rPr>
        <w:t>Sdružení pro mezinárodní jazyk esperanto v Brně</w:t>
      </w:r>
      <w:r>
        <w:rPr>
          <w:sz w:val="22"/>
          <w:szCs w:val="22"/>
        </w:rPr>
        <w:t xml:space="preserve"> rozhodl, že toto významné dílo v loňském roce zesnulého autora vydá tiskem za předpokladu, že se podaří získat finanční obnos ve výši alespoň 15 tisíc Kč pro úhradu tisku, neboť sdružení touto částkou nedisponuje. Z tohoto důvodu vyhlašujeme interní akci společenství českých esperantistů, v rámci které očekáváme předobjednávky zájemců o knihu (subskripci) a také příspěvky malých či větších sponzorů. Příspěvky získané ze sponzoringu nám poslouží ke snížení prodejní ceny knihy, aby tato byla přijatelná i pro méně majetné členy hnutí – mládež a seniory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Informace o knize: Bude vytištěna ve formátu A5, brožovaná, předpokládaný rozsah 310 stran. Obsahem jsou česká lidová a hovorová úsloví, přísloví, floskule a také jednotlivá hovorová slova neobsažená v běžných překladových esperantských slovnících. Frazeologických a slovních jednotek je v knize asi 12 tisíc. Vydání se uskuteční v 1. čtvrtletí 2013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Autorské právo vlastní rodina Cinkových, k vydání dala souhlas. Editorem je Ing. Jan Werner, místopředseda našeho sdružení. Recenzenty jsou Jiří Patera a Ing. Karel Votoček, jazykovým poradcem Miroslav Malovec. V průběhu přípravy tisku se s obsahem seznámilo několik dalších českých esperantistů, kteří se o díle vyjádřili příznivě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edpokládaná prodejní cena je asi 160 Kč (± 10%), při zaslání poštou plus poštovné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Číslo bankovního účtu sdružení: 2600306352/2010 (kód banky je 2010). Příspěvek předem nebo</w:t>
      </w:r>
      <w:r>
        <w:rPr>
          <w:sz w:val="22"/>
          <w:szCs w:val="22"/>
        </w:rPr>
        <w:t xml:space="preserve"> účtovanou částku po obdržení zásilky je možno předat také osobně nebo poštou hospodářce sdružení: B. Trzosová, Kobližná 13, 602 00 Brno (el. adre</w:t>
      </w:r>
      <w:r>
        <w:rPr>
          <w:color w:val="000000"/>
          <w:sz w:val="22"/>
          <w:szCs w:val="22"/>
        </w:rPr>
        <w:t xml:space="preserve">sa: </w:t>
      </w:r>
      <w:hyperlink r:id="rId2">
        <w:r>
          <w:rPr>
            <w:rStyle w:val="InternetLink"/>
            <w:color w:val="000000"/>
            <w:sz w:val="22"/>
            <w:szCs w:val="22"/>
          </w:rPr>
          <w:t>bohula@centrum.cz</w:t>
        </w:r>
      </w:hyperlink>
      <w:r>
        <w:rPr>
          <w:color w:val="000000"/>
          <w:sz w:val="22"/>
          <w:szCs w:val="22"/>
        </w:rPr>
        <w:t>).</w:t>
      </w:r>
    </w:p>
    <w:p>
      <w:pPr>
        <w:pStyle w:val="Normal"/>
        <w:spacing w:before="0" w:after="120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Dále předkládaný formulář, vámi vyplněný a nám zaslaný, bude sloužit ke konečnému stanovení </w:t>
        <w:br/>
        <w:t>počtu výtisků a také k identifikaci platby vč. počtu nárokovaných výtisků. Prosíme, abyste nám ho zaslali nejpozději do konce roku 201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a adresu editora: Jan Werner, Dřínová 18, 612 00 Brno; nebo: </w:t>
      </w:r>
      <w:hyperlink r:id="rId3">
        <w:r>
          <w:rPr>
            <w:rStyle w:val="InternetLink"/>
            <w:color w:val="000000"/>
            <w:sz w:val="22"/>
            <w:szCs w:val="22"/>
          </w:rPr>
          <w:t>wernerjan@seznam.cz</w:t>
        </w:r>
      </w:hyperlink>
      <w:r>
        <w:rPr>
          <w:color w:val="000000"/>
          <w:sz w:val="22"/>
          <w:szCs w:val="22"/>
        </w:rPr>
        <w:t>. Za Vaši podporu děkuje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Brně dne 19. září 2012 </w:t>
        <w:tab/>
        <w:tab/>
        <w:tab/>
        <w:tab/>
        <w:t>Věra Podhradská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sz w:val="16"/>
          <w:szCs w:val="16"/>
        </w:rPr>
        <w:t xml:space="preserve"> </w:t>
      </w:r>
      <w:r>
        <w:rPr/>
        <w:t xml:space="preserve">                     </w:t>
      </w:r>
      <w:r>
        <w:rPr>
          <w:sz w:val="16"/>
          <w:szCs w:val="16"/>
        </w:rPr>
        <w:t>předsedkyně sdruže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>.……………………. zde odstřihněte ………………………………………………………………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Rozhodl(a) jsem se podpořit vydání Česko-esperantské frazeologie Josefa Cinka</w:t>
      </w:r>
      <w:r>
        <w:rPr/>
        <w:t xml:space="preserve"> způsobem popsaným v bodě ……. (zakroužkujte zvolený způsob, tzn. některé z písmen A, B, C, D, E).</w:t>
      </w:r>
    </w:p>
    <w:p>
      <w:pPr>
        <w:pStyle w:val="Normal"/>
        <w:ind w:left="284" w:hanging="284"/>
        <w:jc w:val="both"/>
        <w:rPr/>
      </w:pPr>
      <w:r>
        <w:rPr>
          <w:b/>
        </w:rPr>
        <w:t>A</w:t>
      </w:r>
      <w:r>
        <w:rPr/>
        <w:t xml:space="preserve">  Objednávám závazně ….. výtisků Česko-esperantské frazeologie Josefa Cinka, cenu 160 Kč (možná změna ± 15 %) a poštovné uhradím po obdržení zásilky.</w:t>
      </w:r>
    </w:p>
    <w:p>
      <w:pPr>
        <w:pStyle w:val="Normal"/>
        <w:ind w:left="284" w:hanging="284"/>
        <w:jc w:val="both"/>
        <w:rPr/>
      </w:pPr>
      <w:r>
        <w:rPr>
          <w:b/>
        </w:rPr>
        <w:t>B</w:t>
      </w:r>
      <w:r>
        <w:rPr/>
        <w:t xml:space="preserve">  Dne ………………. jsem přispěl(a) na vydání výše uvedené frazeologie částkou ……..… Kč </w:t>
        <w:br/>
        <w:t xml:space="preserve">a přeji si od vás získat </w:t>
      </w:r>
      <w:r>
        <w:rPr>
          <w:b/>
        </w:rPr>
        <w:t>jeden</w:t>
      </w:r>
      <w:r>
        <w:rPr/>
        <w:t xml:space="preserve"> výtisk knihy.</w:t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C  </w:t>
      </w:r>
      <w:r>
        <w:rPr/>
        <w:t xml:space="preserve">Dne …………….…. jsem přispěl(a) na vydání výše uvedené frazeologie částkou ……..… Kč </w:t>
        <w:br/>
        <w:t>a přeji si od vás získat …..… výtisků knihy.</w:t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D  </w:t>
      </w:r>
      <w:r>
        <w:rPr/>
        <w:t xml:space="preserve">Dne ………….……. jsem přispěl(a) na vydání výše uvedené frazeologie částkou ….…… Kč </w:t>
        <w:br/>
        <w:t>a přeji si od vás získat takový počet výtisků, který můj příspěvek finančně pokryje.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b/>
        </w:rPr>
        <w:t xml:space="preserve">E  </w:t>
      </w:r>
      <w:r>
        <w:rPr/>
        <w:t>Dne</w:t>
      </w:r>
      <w:r>
        <w:rPr>
          <w:b/>
        </w:rPr>
        <w:t xml:space="preserve"> </w:t>
      </w:r>
      <w:r>
        <w:rPr/>
        <w:t xml:space="preserve">………….….…. jsem přispěl(a) na vydání výše uvedené frazeologie částkou …….… Kč </w:t>
        <w:br/>
        <w:t>a nepožaduji kompenzaci výtiskem knihy.</w:t>
      </w:r>
    </w:p>
    <w:p>
      <w:pPr>
        <w:pStyle w:val="Normal"/>
        <w:spacing w:before="0" w:after="120"/>
        <w:jc w:val="both"/>
        <w:rPr/>
      </w:pPr>
      <w:r>
        <w:rPr/>
        <w:t>Platbu jsem uskutečnil(a) bankovním převodem na účet vydavatele č. 2600306352/2010*, osobně hospodářce sdružení B. Trzosové*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Jméno a příjmení objednatele/přispěvatele: ……………………………………………………….</w:t>
      </w:r>
    </w:p>
    <w:p>
      <w:pPr>
        <w:pStyle w:val="Normal"/>
        <w:spacing w:lineRule="auto" w:line="360" w:before="0" w:after="200"/>
        <w:ind w:left="284" w:hanging="284"/>
        <w:jc w:val="both"/>
        <w:rPr/>
      </w:pPr>
      <w:r>
        <w:rPr/>
        <w:t>Poštovní adresa vč. PSČ:  …………………………………………………………………………</w:t>
      </w:r>
    </w:p>
    <w:p>
      <w:pPr>
        <w:pStyle w:val="Normal"/>
        <w:spacing w:lineRule="auto" w:line="360" w:before="0" w:after="60"/>
        <w:ind w:left="284" w:hanging="284"/>
        <w:jc w:val="both"/>
        <w:rPr/>
      </w:pPr>
      <w:r>
        <w:rPr/>
        <w:t>V ……………………………..….                                         Podpis: …………………………….</w:t>
      </w:r>
    </w:p>
    <w:p>
      <w:pPr>
        <w:pStyle w:val="Normal"/>
        <w:spacing w:lineRule="auto" w:line="360"/>
        <w:ind w:left="284" w:hanging="284"/>
        <w:rPr>
          <w:sz w:val="18"/>
          <w:szCs w:val="18"/>
        </w:rPr>
      </w:pPr>
      <w:r>
        <w:rPr>
          <w:sz w:val="22"/>
          <w:szCs w:val="22"/>
        </w:rPr>
        <w:t>*</w:t>
      </w:r>
      <w:r>
        <w:rPr>
          <w:sz w:val="18"/>
          <w:szCs w:val="18"/>
        </w:rPr>
        <w:t xml:space="preserve"> Nehodící se škrtněte</w:t>
      </w:r>
    </w:p>
    <w:p>
      <w:pPr>
        <w:pStyle w:val="Normal"/>
        <w:spacing w:lineRule="auto" w:line="360"/>
        <w:ind w:left="284" w:hanging="284"/>
        <w:rPr/>
      </w:pPr>
      <w:r>
        <w:rPr>
          <w:sz w:val="18"/>
          <w:szCs w:val="18"/>
        </w:rPr>
        <w:t>Poznámka objednatele / přispěvatele:</w:t>
      </w:r>
    </w:p>
    <w:sectPr>
      <w:type w:val="nextPage"/>
      <w:pgSz w:w="11906" w:h="16838"/>
      <w:pgMar w:left="1418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hula@centrum.cz" TargetMode="External"/><Relationship Id="rId3" Type="http://schemas.openxmlformats.org/officeDocument/2006/relationships/hyperlink" Target="mailto:wernerjan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20:03:00Z</dcterms:created>
  <dc:creator>Petra</dc:creator>
  <dc:description/>
  <cp:keywords/>
  <dc:language>en-US</dc:language>
  <cp:lastModifiedBy>Dvořáková Pavla</cp:lastModifiedBy>
  <cp:lastPrinted>2012-09-18T17:42:00Z</cp:lastPrinted>
  <dcterms:modified xsi:type="dcterms:W3CDTF">2012-10-25T20:03:00Z</dcterms:modified>
  <cp:revision>2</cp:revision>
  <dc:subject/>
  <dc:title>Výzva k podpoře knižního vydání</dc:title>
</cp:coreProperties>
</file>