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Ĉio, kion vi bezonas, troviĝas en via interno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Vše, co potřebuješ, se nalézá v tvém nitru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La plej granda instruisto estas en via interno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Tvůj největší učitel je ve tvém nitru</w:t>
      </w:r>
    </w:p>
    <w:p>
      <w:pPr>
        <w:pStyle w:val="Normal"/>
        <w:ind w:right="2412" w:hanging="0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ind w:right="2412" w:hanging="0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Vi enhavas pli da beleco, ol vi montras eksteren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Máš v sobě více krásy, než kolik ukazuješ navenek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Vi havas en vi pli da forto, ol vi iam ajn kredus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Más v sobě více síly, než bys kdy uvěřil(a)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Vi meritas ĉion bonan, kion la vivo ofertas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Zasloužíš si všechno dobré, co život nabízí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Ĉio, kio okazas en via vivo, havas sian sencon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kaj servas a via kresko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 xml:space="preserve">Vše, co se děje v tvém životě, má svůj smysl 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a slouží tvému růstu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Ĉiu cirkonstanco estas donaco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kaj en ĉiu sperto estas kaŝita trezoro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 xml:space="preserve">Každá okolnost je darem 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a v každé zkušenosti je ukrytý poklad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La tutan amon, kiun vi bezonas, vi jam havas en vi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Všechnu lásku, kterou potřebuješ, máš již v sobě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Ni ĉiuj estas floroj el unu ĝardeno,  folioj de unu arbo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My všichni jsme květy z jedné zahrady,  listy jednoho stromu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La plej granda tenebro estadas ĉiam  ĝuste antaŭ la mateniĝo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Největší tma bývá vždy těsně před úsvitem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Ĉiuj homoj estas unikaj kaj ĉiuj momentoj oraj,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neniu homo estas pli bona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kaj neniu momento pli konvena ol la alia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 xml:space="preserve">Všichni lidé jsou jedineční a všechny okamžiky jsou zlaté, 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 xml:space="preserve">žádný člověk není lepší 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a žádný okamžik vhodnější než druhý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br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Mi deziras al vi, ke neniu rivero sur via vojo estu tiom profunda, 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ke vi ne povu travadi ĝin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kaj neniu roko estu tiom alta, ke ne eblus transgrimpi ĝin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 xml:space="preserve">Přeji ti, ať žádná řeka na tvé cestě není tak hluboká, 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 xml:space="preserve">abys ji nemohl(a) přebrodit, a žádná skála tak vysoká, 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aby ji nešlo přelézt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La plej grava afero estas – ne </w:t>
      </w:r>
      <w:r>
        <w:rPr>
          <w:rFonts w:cs="Monotype Corsiva" w:ascii="Monotype Corsiva" w:hAnsi="Monotype Corsiva"/>
          <w:b/>
          <w:sz w:val="36"/>
          <w:szCs w:val="36"/>
          <w:u w:val="single"/>
          <w:lang w:val="en-US" w:eastAsia="en-US"/>
        </w:rPr>
        <w:t>kiu</w:t>
      </w: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 estas,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sed </w:t>
      </w:r>
      <w:r>
        <w:rPr>
          <w:rFonts w:cs="Monotype Corsiva" w:ascii="Monotype Corsiva" w:hAnsi="Monotype Corsiva"/>
          <w:b/>
          <w:sz w:val="36"/>
          <w:szCs w:val="36"/>
          <w:u w:val="single"/>
          <w:lang w:val="en-US" w:eastAsia="en-US"/>
        </w:rPr>
        <w:t>ke</w:t>
      </w: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 vi  estas kaj ke sen vi nenio povas esti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 xml:space="preserve">To nejdůležitější je – ne </w:t>
      </w:r>
      <w:r>
        <w:rPr>
          <w:rFonts w:cs="Monotype Corsiva" w:ascii="Monotype Corsiva" w:hAnsi="Monotype Corsiva"/>
          <w:sz w:val="36"/>
          <w:szCs w:val="36"/>
          <w:u w:val="single"/>
          <w:lang w:val="en-US" w:eastAsia="en-US"/>
        </w:rPr>
        <w:t>kd</w:t>
      </w:r>
      <w:r>
        <w:rPr>
          <w:rFonts w:cs="Monotype Corsiva" w:ascii="Monotype Corsiva" w:hAnsi="Monotype Corsiva"/>
          <w:sz w:val="36"/>
          <w:szCs w:val="36"/>
          <w:lang w:val="en-US" w:eastAsia="en-US"/>
        </w:rPr>
        <w:t xml:space="preserve">o jsi, 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 xml:space="preserve">ale </w:t>
      </w:r>
      <w:r>
        <w:rPr>
          <w:rFonts w:cs="Monotype Corsiva" w:ascii="Monotype Corsiva" w:hAnsi="Monotype Corsiva"/>
          <w:sz w:val="36"/>
          <w:szCs w:val="36"/>
          <w:u w:val="single"/>
          <w:lang w:val="en-US" w:eastAsia="en-US"/>
        </w:rPr>
        <w:t>že</w:t>
      </w:r>
      <w:r>
        <w:rPr>
          <w:rFonts w:cs="Monotype Corsiva" w:ascii="Monotype Corsiva" w:hAnsi="Monotype Corsiva"/>
          <w:sz w:val="36"/>
          <w:szCs w:val="36"/>
          <w:lang w:val="en-US" w:eastAsia="en-US"/>
        </w:rPr>
        <w:t xml:space="preserve"> jsi a že bez tebe nemůžete nic být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Ĉiu alvoko, kiu aperas antaŭ vi,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helpas vin kreski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 xml:space="preserve">Každá výzva, která se před tebou objevuje, 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ti pomáhá růst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Ju pli multe vi amos vin mem,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des pli da amo vi poste povos partumi kun la aliaj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Čím více budeš milovat sám (sama) sebe,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tím více lásky pak můžeš sdílet s druhými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Provu rigardi ĉiun problemon kiel okazon.</w:t>
      </w:r>
    </w:p>
    <w:p>
      <w:pPr>
        <w:pStyle w:val="Normal"/>
        <w:ind w:right="-157" w:hanging="0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Zkus se dívat na každý problém jako na příležitost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Vi havas neniujn devontigojn., Nur okazojn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Nemáš žádné závazky. Jen příležitosti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Permesu al amo, kiu plenigas vin,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ke ĝi influu vian vivon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 xml:space="preserve">Dovol lásce, která tě naplňuje, 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aby ovlivnila tvůj život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Regulo n-ro 1: Ne ĉagrenu kaj ne koleru pro bagateloj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Regulo n-ro 2: Ĉio estas bagateloj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Pravidlo č. 1.: Netrap se a nerozčiluj se kvůli maličkostem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Pravidlo č. 2:Všechno jsou maličkosti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La unusola afero, kiun oni havas,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estas tio, kion oni kun amo disdonas al la aliaj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 xml:space="preserve">Jediné co máme, 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je to, co s láskou rozdáme druhým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Ĝuste oni vidas nur per koro.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Ĉio kio gravas, por okuloj nevideblas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 xml:space="preserve">Správně vidíme jen srdcem. 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Vše, co je důležité, je očím neviditelné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Kion vi faras por vi mem, vi faras por la aliaj,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Kion vi faras por la aliaj, vi faras por vi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Co děláš pro sebe, děláš pro druhé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Co děláš pro druhé, děláš pro sebe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Ĉiufoje, kiam vi decidas, provu unue demandi: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Kion nun farus Amo?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 xml:space="preserve">Pokaždé, když se rozhoduješ, 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zkus se nejdřív zeptat: Co by teď udělala Láska?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Ni ĉiuj estas Unusola estaĵo.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Ĉiuj estas en vi kaj vi estas en ĉiuj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 xml:space="preserve">My všichni jsme Jedinou bytostí. 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Ty jsi ve všech a všichni jsou v tobě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Ne hezitu kaj faru tion, kion vi vere amas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Neváhej a dělej to, co máš skutečně rád(a)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Vi ne povas ŝanĝi, kiu vi estas.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Sed per ĉiu via plua decido vi povas krei tion, kiu vi estos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 xml:space="preserve">Nemůžeš změnit, kým jsi. 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Ale každým svým dalším rozhodnutím můžeš tvořit to, kým budeš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Sindonu kaj fidu al la vivo, ke ĝi ĉiam al portos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al vi tion,  kion vi ĝuste tiumomente vere bezonas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(eĉ se vi eble tiam ne volos tion)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 xml:space="preserve">Odevzdej se a důvěřuj životu, že ti vždy přinese to, 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 xml:space="preserve">co právě opravdu potřebuješ 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(i když to možná zrovna nebudeš chtít)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Kredu, ke kun ĉiu tasko venas al vi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ankaŭ la forto por mastri ĝin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 xml:space="preserve">Věř, že s každým úkolem ti přichází 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i síla k jeho zvládnutí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Mi deziras al vi, ke por viaj paŝoj ĉiu vojo estu facila,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ke vi ĉiam elektu padon, kiu konduku vin al plej granda feliĉo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Přeji ti, ať je pro tvé kroky každá cesta snadná,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ať si vždy zvolíš stezku, která tě dovede k největšímu štěstí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 xml:space="preserve">Mi deziras al vi, ke vi trovu feliĉon kaj trankvilon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en senĉesa ĝojo pro etaj eventoj.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 xml:space="preserve">Přeji ti, ať najdeš štěstí a klid 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v neustálé radosti z drobných událostí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8:13:00Z</dcterms:created>
  <dc:creator>Dvořáková Pavla</dc:creator>
  <dc:description/>
  <cp:keywords/>
  <dc:language>en-US</dc:language>
  <cp:lastModifiedBy>Dvořáková Pavla</cp:lastModifiedBy>
  <dcterms:modified xsi:type="dcterms:W3CDTF">2010-12-20T10:23:00Z</dcterms:modified>
  <cp:revision>3</cp:revision>
  <dc:subject/>
  <dc:title>La tutan amon, kiun vi bezonas, vi jam havas en vi</dc:title>
</cp:coreProperties>
</file>