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Lidové písně:  Tota Help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RBO HELP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Urbo Helpa, urbo Helpa estas tre maje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aj en ĝi da bravaj fraŭloj granda ar‘ enes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/:Estu multaj aŭ nemultaj, vi min ne koncerna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ĉar en mia kor‘ nur unu bravjunul‘ internas: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Ĉe Johano aŭ ĉe Paŭlo ŝi ja ne ekhaltu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ro Miĥalo en Danubon certe ŝi eksalt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/:Trans  Danubon, trans Danubon larĝe dimensi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ur por unu, nur por unu, por karul‘ nur sia:/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eklad Josef Cink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80008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Renesanční hudba: Greenslee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ELM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o flor‘ gracia, trezor‘ radia, tenanta min en servuta ĉen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eniam logos min dam‘ alia,  ĉar belo kaj bono vin kron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f: Belmana, ho dolĉa ben’, Belmana kun korseren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elmana, ho suvereno, sindone al vi mi genu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or vi tramonde mi plej volonte vojaĝus spite al mortfatal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trezorojn serĉi sur ter‘ kaj sonde en maraj profundoj por vi nu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odeste pia kaj simpatia vi estas, ho mia sinjorin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ĉe vi l’okul‘ estas korspegulo de l‘ nobla kaj virta animo. Rf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eklad William Auld, Velká Británie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Vánoční hudba: Franz Gruber – Tichá no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LDA NOKT‘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Milda nokt‘, sankta nokt‘, dormo nur regas nu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ormu ankaŭ infano de Di‘, sankta paro maldormas ĉe l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/: kovru lin paco kaj ben ‚: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ilda nokt‘, sankta nokt‘, jen anĝel‘ el ĉiel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enas ĉie paŝtistoj el dom‘, sonas ĝoja mesaĝo por hom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/: sendis Savanton Di-bon‘: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. Milda nokt‘, sankta nokt‘, por trankvil‘ Dia Fil‘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eren savi nin venas al ni lum‘ eterna, gvidonta radi’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/:aŭdu ni voĉon de Di‘:/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eklad Jiří Kořínek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Opera: George Bizet – Habanera z opery Carm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abanero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Amo, birdo sovaĝa, arda, neniu homo venkas vin,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vane vokas vin reĝa filo, vane alvokas la princin‘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Unu urĝe petegas plore, dua sopiras sen vort‘‚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birdo libere elektas, vane rezistas sen fort‘,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o ve, ho ve, ho ve, ho ve, ho ve !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a amo estas vagabondo, neniu monda leĝo regas ĝin,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alŝatas vi, mi amas vin – sed tremu antaŭ l’amatin‘,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malŝatas vi, vi eble malŝategas,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i amas vin, sed tremu antaŭ l’amatin‘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irdon ame vi eble jam tiras, ĝi levas flugilon, tuj estas for,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irdo fuĝas, se vi sopiras – se vi ne deziras, ĝi venas tuj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Jen ĝi mokas, trompe ĝi vokas,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ĝi ŝajnas esti sen fort‘ – fine ĝi venkas,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i rezignu, al ama forto cedu sen vort‘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Ho ve </w:t>
      </w:r>
      <w:r>
        <w:rPr>
          <w:rFonts w:cs="Arial" w:ascii="Arial" w:hAnsi="Arial"/>
          <w:i/>
          <w:sz w:val="28"/>
          <w:szCs w:val="28"/>
          <w:lang w:val="en-US" w:eastAsia="en-US"/>
        </w:rPr>
        <w:t>... (kiel en la unua strofo)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i/>
          <w:szCs w:val="28"/>
        </w:rPr>
        <w:t>překlad Karel Vaněk</w:t>
      </w:r>
    </w:p>
    <w:p>
      <w:pPr>
        <w:pStyle w:val="Normal"/>
        <w:rPr>
          <w:rStyle w:val="StylArial11b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Heading1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 xml:space="preserve">Muzikál:  F. Löwe -  My Fair Lady (I could have danced all night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NCADI EMUS MI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Lit’, lit’, ne logas min la lit’!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Ne dormas, kiu ŝvebas en ĉiel’.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Dorm’, dorm’, ne pensas mi pri dorm’,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ne por plej valora kronjuvel’.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Dancadi emus mi, la tutan nokton mi,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kaj petus daŭre plu.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Kun mir’ mi sentas nur: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mi pekus kun plezur’ pro la mistera ĝu’.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Mi ĝis la grund’, ĝis la profund’ ekscitis,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kaj mia kor’ forkuris ĝi.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Ĉar dancis li kun mi.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szCs w:val="28"/>
        </w:rPr>
        <w:t>Laŭ tiu melodi’ en sonĝo dancas mi nun pli.</w:t>
      </w:r>
    </w:p>
    <w:p>
      <w:pPr>
        <w:pStyle w:val="Normal"/>
        <w:autoSpaceDE w:val="false"/>
        <w:rPr/>
      </w:pPr>
      <w:r>
        <w:rPr>
          <w:rStyle w:val="StylArial11b"/>
          <w:rFonts w:cs="Arial"/>
          <w:i/>
          <w:szCs w:val="28"/>
        </w:rPr>
        <w:t>překlad Joachim Giessner, Německo</w:t>
      </w:r>
    </w:p>
    <w:p>
      <w:pPr>
        <w:pStyle w:val="Normal"/>
        <w:rPr>
          <w:rStyle w:val="StylArial11b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eastAsia="MS Mincho;ＭＳ 明朝" w:cs="Arial"/>
          <w:b/>
          <w:b/>
          <w:color w:val="80008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800080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80008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800080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80008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800080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80008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800080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  <w:lang w:val="en-US"/>
        </w:rPr>
        <w:t>Dětské písně:  Skákal pes přes ov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SALTIS HUND’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altis hund’ sur la grund’, sur verda herbej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ekvis ĝin ĉasistet’, plumo sur ĉapelo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Kial vi, hunda fil’, ĉiam saltas ĝue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“</w:t>
      </w:r>
      <w:r>
        <w:rPr>
          <w:rFonts w:cs="Arial" w:ascii="Arial" w:hAnsi="Arial"/>
          <w:sz w:val="28"/>
          <w:szCs w:val="28"/>
          <w:lang w:val="en-US"/>
        </w:rPr>
        <w:t xml:space="preserve">Diru mem per diven’!” Hop! </w:t>
      </w:r>
      <w:r>
        <w:rPr>
          <w:rFonts w:cs="Arial" w:ascii="Arial" w:hAnsi="Arial"/>
          <w:sz w:val="28"/>
          <w:szCs w:val="28"/>
          <w:lang w:val="de-DE"/>
        </w:rPr>
        <w:t>Kaj saltis plue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lang w:val="de-DE"/>
        </w:rPr>
        <w:t>překlad Miroslav Malovec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800080"/>
          <w:sz w:val="28"/>
          <w:szCs w:val="28"/>
          <w:u w:val="single"/>
          <w:lang w:val="de-DE" w:eastAsia="ja-JP"/>
        </w:rPr>
      </w:pPr>
      <w:r>
        <w:rPr>
          <w:rFonts w:eastAsia="MS Mincho;ＭＳ 明朝" w:cs="Arial" w:ascii="Arial" w:hAnsi="Arial"/>
          <w:b/>
          <w:i/>
          <w:color w:val="800080"/>
          <w:sz w:val="28"/>
          <w:szCs w:val="28"/>
          <w:u w:val="single"/>
          <w:lang w:val="de-DE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80008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800080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80008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800080"/>
          <w:sz w:val="28"/>
          <w:szCs w:val="28"/>
          <w:u w:val="single"/>
          <w:lang w:eastAsia="ja-JP"/>
        </w:rPr>
        <w:t>Jazz:  Jaroslav Ježek – Život je jen náhoda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  <w:lang w:eastAsia="ja-JP"/>
        </w:rPr>
        <w:t>NUR HAZARDO ESTAS VIV‘</w:t>
      </w:r>
      <w:r>
        <w:rPr>
          <w:rFonts w:eastAsia="MS Mincho;ＭＳ 明朝" w:cs="Arial" w:ascii="Arial" w:hAnsi="Arial"/>
          <w:b/>
          <w:i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Nur  hazardo estas viv‘, vi foje sinkas, foje supras vi,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vivo fluas en pasiv‘ kaj maron similas ĝi.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Ĉiu celas al la mar‘, ĉu vivmatene, ĉu dum finvesper‘,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kiun trompas vera am‘, do ne dubu pri esper‘.</w:t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  <w:t>/: Foje la viv‘ certe konvinkos vin, ke mirakla estas la am‘,</w:t>
      </w:r>
    </w:p>
    <w:p>
      <w:pPr>
        <w:pStyle w:val="Normal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sz w:val="28"/>
          <w:szCs w:val="28"/>
          <w:lang w:eastAsia="ja-JP"/>
        </w:rPr>
        <w:t xml:space="preserve">  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oraj fiŝoj ekflugos en proksim‘, vi komprenos jam.</w:t>
      </w:r>
    </w:p>
    <w:p>
      <w:pPr>
        <w:pStyle w:val="Normal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sz w:val="28"/>
          <w:szCs w:val="28"/>
          <w:lang w:eastAsia="ja-JP"/>
        </w:rPr>
        <w:t xml:space="preserve">  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Viv‘ similas al fontan‘, kiun amo transformas je la vin‘</w:t>
      </w:r>
    </w:p>
    <w:p>
      <w:pPr>
        <w:pStyle w:val="Normal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sz w:val="28"/>
          <w:szCs w:val="28"/>
          <w:lang w:eastAsia="ja-JP"/>
        </w:rPr>
        <w:t xml:space="preserve">   </w:t>
      </w:r>
      <w:r>
        <w:rPr>
          <w:rFonts w:eastAsia="MS Mincho;ＭＳ 明朝" w:cs="Arial" w:ascii="Arial" w:hAnsi="Arial"/>
          <w:sz w:val="28"/>
          <w:szCs w:val="28"/>
          <w:lang w:eastAsia="ja-JP"/>
        </w:rPr>
        <w:t>kaj hazardo estas am‘, ĉiama homa destin‘:/.</w:t>
      </w:r>
    </w:p>
    <w:p>
      <w:pPr>
        <w:pStyle w:val="Normal"/>
        <w:rPr>
          <w:rFonts w:ascii="Arial" w:hAnsi="Arial" w:eastAsia="MS Mincho;ＭＳ 明朝" w:cs="Arial"/>
          <w:i/>
          <w:i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/>
          <w:sz w:val="28"/>
          <w:szCs w:val="28"/>
          <w:lang w:eastAsia="ja-JP"/>
        </w:rPr>
        <w:t>překlad Vladimír Türk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80008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800080"/>
          <w:sz w:val="28"/>
          <w:szCs w:val="28"/>
          <w:u w:val="single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Country: Waldemar Matuška – Sbohem, lásk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M‘, ADIA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Jam en la aĝ‘ de nur deksesa jar‘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i akompanis ŝin en verda val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ravis min ŝia bel‘ kaj ĝenis m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arol‘ dum‘ al knabin‘ en okul‘ tremis larma bril‘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f: Am‘, adiaŭ, lasu min, lasu min, por trankvil‘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lor‘ nenia helpos nun, miaj kruroj vagos pl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Mi vin amis, estas ver‘, vanas dir‘ pri l‘ afer‘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deal‘ ne estas mi, lasu min al mia viv‘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Dum pasas temp‘, plu daŭras mia vag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i ofte staris en simila val‘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aj vortojn serĉadis mi por ia konsol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ho, Di‘, ĉu la amor‘ ĉiam kulpas pri ie plor‘?   Rf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eklad Vladimír Türk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Folk:  Jaroslav Hutka – Krásný je vzduch (Náměšť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LAS AER‘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/:Belas aer‘, belas pli la maroj:/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/:kio pleje belas 2x - rido en vizaĝoj:/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Firmas fraksen‘, firmas pli la fer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io pleje firmas – homo kun espe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Povras dezert‘ kaj ĉieleben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io pleje povras – vivi sen la am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Fortas armil‘, fortas pli la rajt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io pleje fortas – verdirita vor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Grandas la Lun‘, grandas pli la Tero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io pleje grandas – la homa libero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eklad Zdeněk Rusí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Bigbeat: Beatles - Yesterda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HIERAŬ NU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Hieraŭ nur la ĉagrenoj estis en futur'.</w:t>
        <w:br/>
        <w:t xml:space="preserve">    Ili venis nun kun malaŭgur', imagu ke, hieraŭ nur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ieraŭ nur amo estis plaĉa aventur'.</w:t>
        <w:br/>
        <w:t xml:space="preserve">    Nun mi ĝin fuĝas kun terur', imagu, ke hieraŭ nur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f: Nun ŝi iris for, jes sinjor', ien sen spur'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Kaj mi revas plu pri la ĝu' de hieraŭ nu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En moment' estas mi duono laŭ la sent'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ura ombro plena je lament', hieraŭ pasis en moment'. R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Hieraŭ nur amo estis plaĉa aventur'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un mi ĝin fuĝas kun terur', imagu, ke hieraŭ nur..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eklad Franko Luin, Norsk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Rock: Dire Straits – Why Worr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E ZORG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Kara, jen ĉi fimond‘ tristigis vin, tielas foje la destin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aivon perdi pro perfid‘ 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Sed kara, mi larmojn viŝos per kares’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oŝmarojn pelos al forges‘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aj ree sonos via rid‘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f: Ne zorgu, la gajo venos post l‘ angor‘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a suno brilos post la ŝtorm‘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ĉi-tiel estos ĝis aŭror‘ ..., do ne zorgu nun ... ne zorgu n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ara, kaj se amarĉagrenas mi, jen tuj konsolon portas v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ojfoje ĉi okazis jam 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Sed kara, se malamikas la ekster‘, ja malgraviĝos la ceter‘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ĉe la scintil‘ de nia am‘. Rf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eklad António Martins, Portugal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 w:val="44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44"/>
      <w:szCs w:val="32"/>
      <w:lang w:val="cs-CZ" w:bidi="ar-SA"/>
    </w:rPr>
  </w:style>
  <w:style w:type="character" w:styleId="StylArial11b">
    <w:name w:val="Styl Arial 11 b.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6:00Z</dcterms:created>
  <dc:creator>Dvořáková Pavla</dc:creator>
  <dc:description/>
  <cp:keywords/>
  <dc:language>en-US</dc:language>
  <cp:lastModifiedBy>Dvořáková Pavla</cp:lastModifiedBy>
  <dcterms:modified xsi:type="dcterms:W3CDTF">2010-09-02T07:06:00Z</dcterms:modified>
  <cp:revision>2</cp:revision>
  <dc:subject/>
  <dc:title>Lidové písně:  Tota Helpa</dc:title>
</cp:coreProperties>
</file>