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PRO NASKIĜ‘ DE KRISTSINJOR‘</w:t>
      </w:r>
      <w:r>
        <w:rPr>
          <w:rFonts w:cs="Arial" w:ascii="Verdana" w:hAnsi="Verdana"/>
          <w:i/>
          <w:sz w:val="28"/>
          <w:szCs w:val="28"/>
        </w:rPr>
        <w:t xml:space="preserve"> (Narodil se Kristus Pán)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Pro naskiĝ‘ de Kristsinjor‘ ni ĝojegu,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pro la Dia roza flor‘ gajo regu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/:El virgina sino, reĝa origino, al ni sendis lin Di:/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. Elaĉetis sin homar‘, ni ĝojegu,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pro la Krista sava far‘ gajo regu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/:El virgina sino, reĝa origino, al ni sendis lin Di:/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AŬDU NOVAĴON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i/>
          <w:sz w:val="28"/>
          <w:szCs w:val="28"/>
        </w:rPr>
        <w:t>(Nesem vám noviny</w:t>
      </w:r>
      <w:r>
        <w:rPr>
          <w:rFonts w:cs="Verdana" w:ascii="Verdana" w:hAnsi="Verdana"/>
          <w:sz w:val="28"/>
          <w:szCs w:val="28"/>
        </w:rPr>
        <w:t xml:space="preserve">)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Gloran novaĵon ni portas al vi,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el Betlehemo, jen aŭdu pri ĝi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[: Aŭdu ĝin plene, sen miskomprene;:] / pensu pri ĝi!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2. Naskis fileton en nokta malbru´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pura Virgino al mondo por ĝu´.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[:Dia sendito estas la ido,:] / Kristo Jesu´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De sur ĉielo eksonas fanfar´,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kantas jubile en alt´ anĝelar´,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[:Di´ ke nin benis, mondon ke venis:] / Sav´ de homar´.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KANTIS PATRINO AL FILET‘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 xml:space="preserve">(Chtíc aby spal)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1. Kantis patrino al filet‘ plej amata,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dormo alvenu al knabet‘ adorata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Sonĝu , ho rava infanet‘, Dia filo,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sonĝu kviete, rozfloret‘, en lunbrilo.</w:t>
      </w:r>
    </w:p>
    <w:p>
      <w:pPr>
        <w:pStyle w:val="Normal"/>
        <w:ind w:right="-468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. Por vi dormlokon sternis mi, ho Savanto, </w:t>
      </w:r>
    </w:p>
    <w:p>
      <w:pPr>
        <w:pStyle w:val="Normal"/>
        <w:ind w:right="-468" w:hanging="0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ĉiujn alvokis laŭdi vin, Mondkreanto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Dormu plej dolĉe, en trankvil‘, Jesueto,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gardos mi sonĝon vian ĉe la kripeto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FESTA KRISTNASKA VIGILI‘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Veselé vánoční hody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Festa Kristnaska Vigili‘, gaje, infanoj, kantu ni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/:ke naskiĝis en realo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al du homoj en la stalo infanet‘:/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. Li estas Di‘ en homa korp‘, enkorpiĝinta Dia vort‘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/:Dia fil‘ kaj fil‘ de homo,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el plej povra stala domo Mond-Savont‘:/.</w:t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22:00Z</dcterms:created>
  <dc:creator>Dvořáková Pavla</dc:creator>
  <dc:description/>
  <cp:keywords/>
  <dc:language>en-US</dc:language>
  <cp:lastModifiedBy>Dvořáková Pavla</cp:lastModifiedBy>
  <dcterms:modified xsi:type="dcterms:W3CDTF">2010-12-17T17:22:00Z</dcterms:modified>
  <cp:revision>2</cp:revision>
  <dc:subject/>
  <dc:title>SONKANTO (Znělka – Svatou dobu již tu máme) trad</dc:title>
</cp:coreProperties>
</file>