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ind w:right="-14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řihláška na Kulturní konferenci, popř. na </w:t>
      </w:r>
    </w:p>
    <w:p>
      <w:pPr>
        <w:pStyle w:val="Prosttext1"/>
        <w:ind w:right="-14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hradní sjezd ČES (Ústí nad Orlicí 6.-8.11.201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</w:rPr>
              <w:t xml:space="preserve">Přihlášku vyplňte a zašlete emailem na adresu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ratislav.hirs@esperanto.cz</w:t>
              </w:r>
            </w:hyperlink>
            <w:r>
              <w:rPr>
                <w:rFonts w:cs="Arial" w:ascii="Arial" w:hAnsi="Arial"/>
              </w:rPr>
              <w:t xml:space="preserve"> nebo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</w:rPr>
              <w:t xml:space="preserve">poštou na adresu pokladníka Ing. Vratislav Hirš, Ruprechtov 117, 683 04 Ruprechtov nebo 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plně nejlépe - vyplňte elektronický formulář na adres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esperanto.cz/aligxilo2015</w:t>
              </w:r>
            </w:hyperlink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:</w:t>
      </w:r>
      <w:r>
        <w:rPr>
          <w:rFonts w:cs="Arial" w:ascii="Arial" w:hAnsi="Arial"/>
          <w:sz w:val="22"/>
          <w:szCs w:val="22"/>
        </w:rPr>
        <w:t xml:space="preserve"> Po vyplňovacích polích se pohybujte klávesou TAB. Tak žádné políčko nepřehlédnet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4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  <w:r>
              <w:rPr>
                <w:rFonts w:cs="Arial" w:ascii="Arial" w:hAnsi="Arial"/>
              </w:rPr>
              <w:t xml:space="preserve"> příp. včetně titulů (tak bude na jmenovce účastníka sjezdu)</w:t>
            </w:r>
          </w:p>
          <w:p>
            <w:pPr>
              <w:pStyle w:val="Bezmezer"/>
              <w:tabs>
                <w:tab w:val="clear" w:pos="708"/>
                <w:tab w:val="center" w:pos="4979" w:leader="none"/>
              </w:tabs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1.9pt;height:18.65pt" type="#_x0000_t75"/>
                <w:control r:id="rId4" w:name="TextBox1" w:shapeid="control_shape_0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  <w:tab/>
            </w:r>
            <w:r>
              <w:rPr>
                <w:rFonts w:cs="Arial" w:ascii="Arial" w:hAnsi="Arial"/>
              </w:rPr>
              <w:object>
                <v:shape id="control_shape_1" o:allowincell="t" style="width:457.4pt;height:18.65pt" type="#_x0000_t75"/>
                <w:control r:id="rId5" w:name="TextBox11" w:shapeid="control_shape_1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Č   </w:t>
            </w:r>
            <w:r>
              <w:rPr>
                <w:rFonts w:cs="Arial" w:ascii="Arial" w:hAnsi="Arial"/>
              </w:rPr>
              <w:object>
                <v:shape id="control_shape_2" o:allowincell="t" style="width:78.65pt;height:18.65pt" type="#_x0000_t75"/>
                <w:control r:id="rId6" w:name="TextBox111" w:shapeid="control_shape_2"/>
              </w:object>
            </w:r>
            <w:r>
              <w:rPr>
                <w:rFonts w:cs="Arial" w:ascii="Arial" w:hAnsi="Arial"/>
              </w:rPr>
              <w:t xml:space="preserve"> a místo </w:t>
            </w:r>
            <w:r>
              <w:rPr>
                <w:rFonts w:cs="Arial" w:ascii="Arial" w:hAnsi="Arial"/>
              </w:rPr>
              <w:object>
                <v:shape id="control_shape_3" o:allowincell="t" style="width:332.9pt;height:18.65pt" type="#_x0000_t75"/>
                <w:control r:id="rId7" w:name="TextBox112" w:shapeid="control_shape_3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</w:rPr>
              <w:object>
                <v:shape id="control_shape_4" o:allowincell="t" style="width:321.65pt;height:18.65pt" type="#_x0000_t75"/>
                <w:control r:id="rId8" w:name="TextBox1121" w:shapeid="control_shape_4"/>
              </w:object>
            </w:r>
            <w:r>
              <w:rPr>
                <w:rFonts w:cs="Arial" w:ascii="Arial" w:hAnsi="Arial"/>
              </w:rPr>
              <w:t xml:space="preserve">  telefon </w:t>
            </w:r>
            <w:r>
              <w:rPr>
                <w:rFonts w:cs="Arial" w:ascii="Arial" w:hAnsi="Arial"/>
              </w:rPr>
              <w:object>
                <v:shape id="control_shape_5" o:allowincell="t" style="width:88.4pt;height:18.65pt" type="#_x0000_t75"/>
                <w:control r:id="rId9" w:name="TextBox1111" w:shapeid="control_shape_5"/>
              </w:objec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občanského průkazu / pasu (povinný údaj jen pro ubytované)  </w:t>
            </w:r>
            <w:r>
              <w:rPr>
                <w:rFonts w:cs="Arial" w:ascii="Arial" w:hAnsi="Arial"/>
              </w:rPr>
              <w:object>
                <v:shape id="control_shape_6" o:allowincell="t" style="width:132.65pt;height:18.65pt" type="#_x0000_t75"/>
                <w:control r:id="rId10" w:name="TextBox11211" w:shapeid="control_shape_6"/>
              </w:object>
            </w:r>
          </w:p>
        </w:tc>
      </w:tr>
    </w:tbl>
    <w:p>
      <w:pPr>
        <w:pStyle w:val="Normal"/>
        <w:ind w:right="-14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čení u čtverečků křížkem (nastavíte mezerníkem) znamená výběr.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Zakroužkování (při ručním vyplňování) okolo čtverečku ruší (chybný) výběr.</w:t>
            </w:r>
          </w:p>
        </w:tc>
      </w:tr>
    </w:tbl>
    <w:p>
      <w:pPr>
        <w:pStyle w:val="Normal"/>
        <w:ind w:right="-1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Souhlasím se zveřejněním jména a místa z adresy v seznamu účastníků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  <w:highlight w:val="lightGray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0" w:name="__Fieldmark__7_271709575"/>
            <w:bookmarkStart w:id="1" w:name="__Fieldmark__7_271709575"/>
            <w:bookmarkEnd w:id="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  <w:b/>
        </w:rPr>
        <w:t>Přihlašuji se na akci Českého esperantského svazu v Ústí nad Orlicí, objednávám a zavazuji se uhradit následující. (</w:t>
      </w:r>
      <w:r>
        <w:rPr>
          <w:rFonts w:cs="Arial" w:ascii="Arial" w:hAnsi="Arial"/>
        </w:rPr>
        <w:t>Přihláška je platná až po zaplacení.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3"/>
        <w:gridCol w:w="1559"/>
      </w:tblGrid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účastnický poplate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" w:name="__Fieldmark__8_271709575"/>
            <w:bookmarkStart w:id="3" w:name="__Fieldmark__8_271709575"/>
            <w:bookmarkEnd w:id="3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výhodněný účastnický poplatek </w:t>
            </w:r>
            <w:r>
              <w:rPr>
                <w:rFonts w:cs="Arial" w:ascii="Arial" w:hAnsi="Arial"/>
                <w:b/>
                <w:bCs/>
              </w:rPr>
              <w:t>pro členy ČES, ČEJ, SKEF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řihlášené po 30.9.2015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" w:name="__Fieldmark__9_271709575"/>
            <w:bookmarkStart w:id="5" w:name="__Fieldmark__9_271709575"/>
            <w:bookmarkEnd w:id="5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výhodněný účastnický poplatek </w:t>
            </w:r>
            <w:r>
              <w:rPr>
                <w:rFonts w:cs="Arial" w:ascii="Arial" w:hAnsi="Arial"/>
                <w:b/>
                <w:bCs/>
              </w:rPr>
              <w:t>pro členy ČES, ČEJ, SKEF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teří se přihlásili a zaplatili nejpozději 30.9.2015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" w:name="__Fieldmark__10_271709575"/>
            <w:bookmarkStart w:id="7" w:name="__Fieldmark__10_271709575"/>
            <w:bookmarkEnd w:id="7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tný člen ČES, nevidomý člen ČES, </w:t>
            </w:r>
          </w:p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výboru ČES, místní organizát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" w:name="__Fieldmark__11_271709575"/>
            <w:bookmarkStart w:id="9" w:name="__Fieldmark__11_271709575"/>
            <w:bookmarkEnd w:id="9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 xml:space="preserve">číslo průkazu člena ČES, popř. ČEJ či SKEF 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o ověření členství - nečlenové napište 5 číslic, 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užijte jako variabilní symbol platb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50.15pt;height:18.65pt" type="#_x0000_t75"/>
                <w:control r:id="rId11" w:name="TextBox11111231" w:shapeid="control_shape_7"/>
              </w:objec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Jako student do 26 let uplatňuji slevu 50 % z účastnického poplatku</w:t>
            </w:r>
          </w:p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rok na slevu prokáži při prezenci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" w:name="__Fieldmark__13_271709575"/>
            <w:bookmarkStart w:id="11" w:name="__Fieldmark__13_271709575"/>
            <w:bookmarkEnd w:id="1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: Na základě smlouvy s ČEJ a SKEF mají jejich členové právo na stejné poplatky jako členové ČES.</w:t>
      </w:r>
      <w:r>
        <w:rPr>
          <w:rFonts w:cs="Arial" w:ascii="Arial" w:hAnsi="Arial"/>
        </w:rPr>
        <w:t xml:space="preserve"> </w:t>
      </w:r>
    </w:p>
    <w:p>
      <w:pPr>
        <w:pStyle w:val="Prosttext1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ytování</w:t>
      </w:r>
      <w:r>
        <w:rPr>
          <w:rFonts w:cs="Arial" w:ascii="Arial" w:hAnsi="Arial"/>
          <w:sz w:val="24"/>
          <w:szCs w:val="24"/>
        </w:rPr>
        <w:t xml:space="preserve"> - je zajištěno v Domově mládeže Střední školy uměleckoprůmyslové v Ústí nad Orlicí na ulici Zahradní, po dvou na pokoji a s WC a sprchou pro 2 pokoje. Je možné objednat si za výrazný příplatek 150 Kč/noc i ubytování samostatně na pokoji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ci ubytovat s: (vepište jméno osoby – platí, jen pokud je požadavek vzájemný)</w:t>
            </w:r>
          </w:p>
          <w:p>
            <w:pPr>
              <w:pStyle w:val="Prosttext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8" o:allowincell="t" style="width:494.15pt;height:18.65pt" type="#_x0000_t75"/>
                <w:control r:id="rId12" w:name="TextBox11212" w:shapeid="control_shape_8"/>
              </w:object>
            </w:r>
          </w:p>
        </w:tc>
      </w:tr>
    </w:tbl>
    <w:p>
      <w:pPr>
        <w:pStyle w:val="Prosttext1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ude-li spolubydlící uveden, rozdělíme přihlášené do pokojů dle pohlaví a věku! </w:t>
      </w:r>
    </w:p>
    <w:p>
      <w:pPr>
        <w:pStyle w:val="Normal"/>
        <w:ind w:right="-144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559"/>
      </w:tblGrid>
      <w:tr>
        <w:trPr>
          <w:trHeight w:val="458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ůj věk 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38.9pt;height:18.65pt" type="#_x0000_t75"/>
                <w:control r:id="rId13" w:name="TextBox1111123" w:shapeid="control_shape_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t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ím výrazně hlasitě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" w:name="__Fieldmark__16_271709575"/>
            <w:bookmarkStart w:id="13" w:name="__Fieldmark__16_271709575"/>
            <w:bookmarkEnd w:id="13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 vegetarián (volba jídla pro stravující s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" w:name="__Fieldmark__17_271709575"/>
            <w:bookmarkStart w:id="15" w:name="__Fieldmark__17_271709575"/>
            <w:bookmarkEnd w:id="15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right="-144" w:hanging="0"/>
        <w:rPr/>
      </w:pPr>
      <w:r>
        <w:rPr>
          <w:rFonts w:cs="Arial" w:ascii="Arial" w:hAnsi="Arial"/>
        </w:rPr>
        <w:t xml:space="preserve">Objednávám </w:t>
      </w:r>
      <w:r>
        <w:rPr>
          <w:rFonts w:cs="Arial" w:ascii="Arial" w:hAnsi="Arial"/>
          <w:b/>
        </w:rPr>
        <w:t>zvýhodněný kompletní balíček</w:t>
      </w:r>
      <w:r>
        <w:rPr/>
        <w:t>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6"/>
        <w:gridCol w:w="1416"/>
      </w:tblGrid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2 noclehy v 2-lůžkovém pokoji (dle „chci ubytovat s:“ výše) a stravování od páteční večeře do nedělního oběd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76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" w:name="__Fieldmark__18_271709575"/>
            <w:bookmarkStart w:id="17" w:name="__Fieldmark__18_271709575"/>
            <w:bookmarkEnd w:id="17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 xml:space="preserve">2 noclehy samostatně na pokoji </w:t>
            </w:r>
          </w:p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 stravování od páteční večeře do nedělního oběd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06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" w:name="__Fieldmark__19_271709575"/>
            <w:bookmarkStart w:id="19" w:name="__Fieldmark__19_271709575"/>
            <w:bookmarkEnd w:id="19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noclehy a stravování od páteční večeře do nedělního oběda 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(pouze pro členy výboru a výborem určené pomocníky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30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" w:name="__Fieldmark__20_271709575"/>
            <w:bookmarkStart w:id="21" w:name="__Fieldmark__20_271709575"/>
            <w:bookmarkEnd w:id="2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</w:t>
      </w:r>
      <w:r>
        <w:rPr>
          <w:rFonts w:cs="Arial" w:ascii="Arial" w:hAnsi="Arial"/>
          <w:b/>
          <w:sz w:val="24"/>
          <w:szCs w:val="24"/>
        </w:rPr>
        <w:t xml:space="preserve"> jen jednotlivé ubytovací a stravovací služ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: Nevyplňujte, pokud již máte objednaný zvýhodněný kompletní balíček.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1116"/>
        <w:gridCol w:w="1397"/>
      </w:tblGrid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 z pátku na 2 lůžkovém pokoji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25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2" w:name="__Fieldmark__21_271709575"/>
            <w:bookmarkStart w:id="23" w:name="__Fieldmark__21_271709575"/>
            <w:bookmarkEnd w:id="23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 ze soboty na 2 lůžkovém pokoji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25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4" w:name="__Fieldmark__22_271709575"/>
            <w:bookmarkStart w:id="25" w:name="__Fieldmark__22_271709575"/>
            <w:bookmarkEnd w:id="25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 ze soboty na 1 lůžkovém pokoji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40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6" w:name="__Fieldmark__23_271709575"/>
            <w:bookmarkStart w:id="27" w:name="__Fieldmark__23_271709575"/>
            <w:bookmarkEnd w:id="27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 z pátku na 1 lůžkovém pokoji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40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8" w:name="__Fieldmark__24_271709575"/>
            <w:bookmarkStart w:id="29" w:name="__Fieldmark__24_271709575"/>
            <w:bookmarkEnd w:id="29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atek za ubytování pouze na 1 no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" w:name="__Fieldmark__25_271709575"/>
            <w:bookmarkStart w:id="31" w:name="__Fieldmark__25_271709575"/>
            <w:bookmarkEnd w:id="3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 - pátek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2" w:name="__Fieldmark__26_271709575"/>
            <w:bookmarkStart w:id="33" w:name="__Fieldmark__26_271709575"/>
            <w:bookmarkEnd w:id="33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 - sobot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4" w:name="__Fieldmark__27_271709575"/>
            <w:bookmarkStart w:id="35" w:name="__Fieldmark__27_271709575"/>
            <w:bookmarkEnd w:id="35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- sobot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6" w:name="__Fieldmark__28_271709575"/>
            <w:bookmarkStart w:id="37" w:name="__Fieldmark__28_271709575"/>
            <w:bookmarkEnd w:id="37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 - sobot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8" w:name="__Fieldmark__29_271709575"/>
            <w:bookmarkStart w:id="39" w:name="__Fieldmark__29_271709575"/>
            <w:bookmarkEnd w:id="39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 - neděl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0" w:name="__Fieldmark__30_271709575"/>
            <w:bookmarkStart w:id="41" w:name="__Fieldmark__30_271709575"/>
            <w:bookmarkEnd w:id="4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- neděl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2" w:name="__Fieldmark__31_271709575"/>
            <w:bookmarkStart w:id="43" w:name="__Fieldmark__31_271709575"/>
            <w:bookmarkEnd w:id="43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409"/>
        <w:gridCol w:w="1117"/>
        <w:gridCol w:w="1397"/>
      </w:tblGrid>
      <w:tr>
        <w:trPr>
          <w:trHeight w:val="361" w:hRule="atLeast"/>
        </w:trPr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ý příspěvek ČES na rok 201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38.9pt;height:18.65pt" type="#_x0000_t75"/>
                <w:control r:id="rId14" w:name="TextBox1111122" w:shapeid="control_shape_10"/>
              </w:objec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409" w:hRule="atLeast"/>
        </w:trPr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padný dobrovolný příspěvek pro ČES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1" o:allowincell="t" style="width:38.9pt;height:18.65pt" type="#_x0000_t75"/>
                <w:control r:id="rId15" w:name="TextBox111112" w:shapeid="control_shape_11"/>
              </w:objec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 xml:space="preserve">příplatek za přihlášku po 25.10.2015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4" w:name="__Fieldmark__34_271709575"/>
            <w:bookmarkStart w:id="45" w:name="__Fieldmark__34_271709575"/>
            <w:bookmarkEnd w:id="45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latbu na místě (Přihlášky na místě jsou však bez záruky!)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6" w:name="__Fieldmark__35_271709575"/>
            <w:bookmarkStart w:id="47" w:name="__Fieldmark__35_271709575"/>
            <w:bookmarkEnd w:id="47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řesnění při společné platbě: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20"/>
        <w:gridCol w:w="4394"/>
        <w:gridCol w:w="1701"/>
        <w:gridCol w:w="1134"/>
        <w:gridCol w:w="1421"/>
      </w:tblGrid>
      <w:tr>
        <w:trPr>
          <w:trHeight w:val="3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mne platí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12" o:allowincell="t" style="width:209.9pt;height:18.65pt" type="#_x0000_t75"/>
                <w:control r:id="rId16" w:name="TextBox112112121" w:shapeid="control_shape_12"/>
              </w:objec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u viz Částka k úhradě celkem níže</w:t>
            </w:r>
          </w:p>
        </w:tc>
      </w:tr>
      <w:tr>
        <w:trPr>
          <w:trHeight w:val="3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platím z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13" o:allowincell="t" style="width:209.9pt;height:18.65pt" type="#_x0000_t75"/>
                <w:control r:id="rId17" w:name="TextBox1121121211" w:shapeid="control_shape_1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" o:allowincell="t" style="width:38.9pt;height:18.65pt" type="#_x0000_t75"/>
                <w:control r:id="rId18" w:name="TextBox1111121" w:shapeid="control_shape_1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432"/>
      </w:tblGrid>
      <w:tr>
        <w:trPr>
          <w:trHeight w:val="752" w:hRule="atLeast"/>
        </w:trPr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Částka k úhradě celkem   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ntrolu či přepočet provede pokladník ČES, který přihlášku také obratem potvrdí - jedině - na uvedenou emailovou adresu)</w:t>
            </w:r>
          </w:p>
          <w:p>
            <w:pPr>
              <w:pStyle w:val="Prosttext1"/>
              <w:ind w:right="-144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Prosttext1"/>
              <w:ind w:right="-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hradu proveďte na účet ČES:</w:t>
            </w:r>
          </w:p>
          <w:p>
            <w:pPr>
              <w:pStyle w:val="Heading1"/>
              <w:ind w:left="431" w:hanging="43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 banka, číslo účtu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</w:rPr>
              <w:t>2800186228 / 2010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Jako </w:t>
            </w:r>
            <w:r>
              <w:rPr>
                <w:rFonts w:cs="Arial" w:ascii="Arial" w:hAnsi="Arial"/>
                <w:b/>
              </w:rPr>
              <w:t>variabilní symbol</w:t>
            </w:r>
            <w:r>
              <w:rPr>
                <w:rFonts w:cs="Arial" w:ascii="Arial" w:hAnsi="Arial"/>
              </w:rPr>
              <w:t xml:space="preserve"> uveďte číslo svého průkazu člena či čísla, které jste na vyhrazené místo pro číslo průkazu člena (jako nečlen - právě jen pro tento účel) uvedl(a)!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object>
                <v:shape id="control_shape_15" o:allowincell="t" style="width:78.65pt;height:23.9pt" type="#_x0000_t75"/>
                <w:control r:id="rId19" w:name="TextBox1111124" w:shapeid="control_shape_15"/>
              </w:objec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Kč</w:t>
            </w:r>
          </w:p>
        </w:tc>
      </w:tr>
    </w:tbl>
    <w:p>
      <w:pPr>
        <w:pStyle w:val="Prosttext1"/>
        <w:spacing w:lineRule="auto" w:line="276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V případě odhlášení se se účastnický poplatek nevrací! Odhlášení po 25.10.2015 budeme řešit individuálně a poplatky zahrnou i již nezrušitelné služby.</w:t>
      </w:r>
    </w:p>
    <w:p>
      <w:pPr>
        <w:pStyle w:val="Normal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spacing w:lineRule="auto" w:line="276"/>
        <w:ind w:right="-144" w:hanging="0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</w:rPr>
        <w:object>
          <v:shape id="control_shape_16" o:allowincell="t" style="width:172.4pt;height:18.65pt" type="#_x0000_t75"/>
          <w:control r:id="rId20" w:name="TextBox112111" w:shapeid="control_shape_16"/>
        </w:object>
      </w:r>
      <w:r>
        <w:rPr>
          <w:rFonts w:cs="Arial" w:ascii="Arial" w:hAnsi="Arial"/>
          <w:sz w:val="24"/>
          <w:szCs w:val="24"/>
        </w:rPr>
        <w:t xml:space="preserve"> dne  </w:t>
      </w:r>
      <w:r>
        <w:rPr>
          <w:rFonts w:cs="Arial" w:ascii="Arial" w:hAnsi="Arial"/>
        </w:rPr>
        <w:object>
          <v:shape id="control_shape_17" o:allowincell="t" style="width:44.9pt;height:18.65pt" type="#_x0000_t75"/>
          <w:control r:id="rId21" w:name="TextBox1121111" w:shapeid="control_shape_17"/>
        </w:object>
      </w:r>
      <w:r>
        <w:rPr>
          <w:rFonts w:cs="Arial" w:ascii="Arial" w:hAnsi="Arial"/>
          <w:sz w:val="24"/>
          <w:szCs w:val="24"/>
        </w:rPr>
        <w:t>.2015     ...................................................</w:t>
      </w:r>
    </w:p>
    <w:p>
      <w:pPr>
        <w:pStyle w:val="Prosttext1"/>
        <w:spacing w:lineRule="auto" w:line="276"/>
        <w:ind w:right="-144" w:hanging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ab/>
        <w:t xml:space="preserve">podpis </w:t>
      </w:r>
      <w:r>
        <w:rPr>
          <w:rFonts w:cs="Arial" w:ascii="Arial" w:hAnsi="Arial"/>
          <w:sz w:val="24"/>
          <w:szCs w:val="24"/>
        </w:rPr>
        <w:t>(pro přihlášky poštou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continuous"/>
      <w:pgSz w:w="11906" w:h="16838"/>
      <w:pgMar w:left="1276" w:right="707" w:gutter="0" w:header="567" w:top="623" w:footer="266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ee"/>
    <w:family w:val="swiss"/>
    <w:pitch w:val="variable"/>
  </w:font>
  <w:font w:name="Times SudEur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8"/>
        <w:lang w:val="en-US"/>
      </w:rPr>
    </w:pPr>
    <w:r>
      <w:rPr>
        <w:rFonts w:cs="Helvetica" w:ascii="Helvetica" w:hAnsi="Helvetica"/>
        <w:sz w:val="28"/>
        <w:lang w:val="en-US"/>
      </w:rPr>
      <w:t>_______________________________________________________________</w:t>
    </w:r>
  </w:p>
  <w:p>
    <w:pPr>
      <w:pStyle w:val="Footer"/>
      <w:rPr/>
    </w:pPr>
    <w:r>
      <w:rPr>
        <w:rFonts w:cs="Helvetica" w:ascii="Helvetica" w:hAnsi="Helvetica"/>
        <w:sz w:val="28"/>
        <w:lang w:val="en-US"/>
      </w:rPr>
      <w:t>50</w:t>
      <w:tab/>
      <w:t xml:space="preserve">                                         </w:t>
    </w:r>
    <w:r>
      <w:rPr>
        <w:rFonts w:cs="Wingdings" w:ascii="Wingdings" w:hAnsi="Wingdings"/>
        <w:sz w:val="28"/>
        <w:lang w:val="en-US"/>
      </w:rPr>
      <w:t></w:t>
    </w:r>
    <w:r>
      <w:rPr/>
      <w:t xml:space="preserve"> </w:t>
    </w:r>
    <w:r>
      <w:rPr>
        <w:rFonts w:cs="Times SudEuro;Times New Roman" w:ascii="Times SudEuro;Times New Roman" w:hAnsi="Times SudEuro;Times New Roman"/>
        <w:sz w:val="28"/>
        <w:lang w:val="en-US"/>
      </w:rPr>
      <w:t xml:space="preserve">Starto 2/2015 </w:t>
    </w:r>
    <w:r>
      <w:rPr>
        <w:rFonts w:cs="Wingdings" w:ascii="Wingdings" w:hAnsi="Wingdings"/>
        <w:sz w:val="28"/>
        <w:lang w:val="en-US"/>
      </w:rPr>
      <w:t></w:t>
    </w:r>
    <w:r>
      <w:rPr>
        <w:rFonts w:cs="Helvetica" w:ascii="Helvetica" w:hAnsi="Helvetica"/>
      </w:rPr>
      <w:t xml:space="preserve">                                                         </w:t>
    </w:r>
    <w:r>
      <w:rPr>
        <w:rFonts w:cs="Helvetica" w:ascii="Helvetica" w:hAnsi="Helvetica"/>
        <w:sz w:val="28"/>
        <w:szCs w:val="28"/>
      </w:rPr>
      <w:t>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8"/>
        <w:lang w:val="en-US"/>
      </w:rPr>
    </w:pPr>
    <w:r>
      <w:rPr>
        <w:rFonts w:cs="Helvetica" w:ascii="Helvetica" w:hAnsi="Helvetica"/>
        <w:sz w:val="28"/>
        <w:lang w:val="en-US"/>
      </w:rPr>
      <w:t>_______________________________________________________________</w:t>
    </w:r>
  </w:p>
  <w:p>
    <w:pPr>
      <w:pStyle w:val="Footer"/>
      <w:rPr/>
    </w:pPr>
    <w:r>
      <w:rPr>
        <w:rFonts w:cs="Helvetica" w:ascii="Helvetica" w:hAnsi="Helvetica"/>
        <w:sz w:val="28"/>
        <w:lang w:val="en-US"/>
      </w:rPr>
      <w:t>49</w:t>
      <w:tab/>
      <w:t xml:space="preserve">                                         </w:t>
    </w:r>
    <w:r>
      <w:rPr>
        <w:rFonts w:cs="Wingdings" w:ascii="Wingdings" w:hAnsi="Wingdings"/>
        <w:sz w:val="28"/>
        <w:lang w:val="en-US"/>
      </w:rPr>
      <w:t></w:t>
    </w:r>
    <w:r>
      <w:rPr/>
      <w:t xml:space="preserve"> </w:t>
    </w:r>
    <w:r>
      <w:rPr>
        <w:rFonts w:cs="Times SudEuro;Times New Roman" w:ascii="Times SudEuro;Times New Roman" w:hAnsi="Times SudEuro;Times New Roman"/>
        <w:sz w:val="28"/>
        <w:lang w:val="en-US"/>
      </w:rPr>
      <w:t xml:space="preserve">Starto 2/2015 </w:t>
    </w:r>
    <w:r>
      <w:rPr>
        <w:rFonts w:cs="Wingdings" w:ascii="Wingdings" w:hAnsi="Wingdings"/>
        <w:sz w:val="28"/>
        <w:lang w:val="en-US"/>
      </w:rPr>
      <w:t></w:t>
    </w:r>
    <w:r>
      <w:rPr>
        <w:rFonts w:cs="Helvetica" w:ascii="Helvetica" w:hAnsi="Helvetica"/>
      </w:rPr>
      <w:t xml:space="preserve">                                                         </w:t>
    </w:r>
    <w:r>
      <w:rPr>
        <w:rFonts w:cs="Helvetica" w:ascii="Helvetica" w:hAnsi="Helvetica"/>
        <w:sz w:val="28"/>
        <w:szCs w:val="28"/>
      </w:rPr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.hirs@esperanto.cz" TargetMode="External"/><Relationship Id="rId3" Type="http://schemas.openxmlformats.org/officeDocument/2006/relationships/hyperlink" Target="http://www.esperanto.cz/aligxilo2015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46:00Z</dcterms:created>
  <dc:creator>Domácnost s.r.o.</dc:creator>
  <dc:description/>
  <dc:language>en-US</dc:language>
  <cp:lastModifiedBy>Hirs</cp:lastModifiedBy>
  <cp:lastPrinted>2015-06-15T23:16:00Z</cp:lastPrinted>
  <dcterms:modified xsi:type="dcterms:W3CDTF">2015-06-15T21:46:00Z</dcterms:modified>
  <cp:revision>2</cp:revision>
  <dc:subject/>
  <dc:title>Přihláška</dc:title>
</cp:coreProperties>
</file>