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na Konferenci tří zemí (Břeclav 27.-30.9.2012)</w:t>
      </w:r>
    </w:p>
    <w:p>
      <w:pPr>
        <w:pStyle w:val="Prost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:</w:t>
        <w:tab/>
        <w:t>…………………………………………….</w:t>
        <w:tab/>
        <w:t xml:space="preserve"> </w:t>
        <w:tab/>
        <w:t>titul:</w:t>
        <w:tab/>
        <w:t>……………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    …………………………………………….</w:t>
        <w:tab/>
        <w:t>číslo legitimace ČES: .…………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 xml:space="preserve">    (nečlenové napište 5 čísel=variabilní symbol)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adresa</w:t>
        <w:tab/>
        <w:t xml:space="preserve">                  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>….…………………………………………………….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SČ místo</w:t>
        <w:tab/>
        <w:t>……..….  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e-mail:   ……………...........…………………</w:t>
        <w:tab/>
        <w:t xml:space="preserve">telefon </w:t>
        <w:tab/>
        <w:t>...............……......</w:t>
      </w:r>
    </w:p>
    <w:p>
      <w:pPr>
        <w:pStyle w:val="Prosttext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cestovního dokladu/OP:</w:t>
        <w:tab/>
        <w:t>……………….....………</w:t>
        <w:tab/>
        <w:t>vegetarián: ANO / NE</w:t>
      </w:r>
    </w:p>
    <w:p>
      <w:pPr>
        <w:pStyle w:val="Prosttext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ro stravující se)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i ubytovat s:</w:t>
        <w:tab/>
        <w:tab/>
        <w:t>……………….....………</w:t>
        <w:tab/>
        <w:t xml:space="preserve">                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př. 3. pro internát)</w:t>
        <w:tab/>
        <w:tab/>
        <w:t>........................................</w:t>
      </w:r>
    </w:p>
    <w:p>
      <w:pPr>
        <w:pStyle w:val="Prosttext1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řihlašuji se na společnou </w:t>
      </w:r>
      <w:r>
        <w:rPr>
          <w:rFonts w:cs="Arial" w:ascii="Arial" w:hAnsi="Arial"/>
          <w:b/>
          <w:bCs/>
          <w:sz w:val="24"/>
          <w:szCs w:val="24"/>
        </w:rPr>
        <w:t>konferenci ČES,SKEF a AEF 2012 v Břeclavi,</w:t>
      </w:r>
    </w:p>
    <w:p>
      <w:pPr>
        <w:pStyle w:val="Prosttext1"/>
        <w:rPr/>
      </w:pPr>
      <w:r>
        <w:rPr/>
        <w:t>objednávám a zavazuji se uhradit (vyznačte křížkem):</w:t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60"/>
        <w:gridCol w:w="2268"/>
      </w:tblGrid>
      <w:tr>
        <w:trPr>
          <w:trHeight w:val="255" w:hRule="atLeast"/>
        </w:trPr>
        <w:tc>
          <w:tcPr>
            <w:tcW w:w="59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Základní účastnický poplatek</w:t>
            </w:r>
          </w:p>
        </w:tc>
        <w:tc>
          <w:tcPr>
            <w:tcW w:w="1560" w:type="dxa"/>
            <w:tcBorders>
              <w:top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SKEF či AEF pro přihlášky do 30.6.20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SKEF či AEF pro přihlášky po 30.6.20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ý člen ČES, nevidomý člen Č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student do 26 let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žádám o slevu 50 % z účastnického poplat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denní výlet busem na zámek Lednice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pátek odpoledne - doprava + vstupné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 student do 26 let či senior nad 65 let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ádám o slevu 50 Kč z ceny výle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zamek-lednice.com/</w:t>
            </w:r>
          </w:p>
        </w:tc>
      </w:tr>
    </w:tbl>
    <w:p>
      <w:pPr>
        <w:pStyle w:val="Prosttext1"/>
        <w:rPr/>
      </w:pPr>
      <w:r>
        <w:rPr>
          <w:rFonts w:cs="Arial" w:ascii="Arial" w:hAnsi="Arial"/>
          <w:sz w:val="22"/>
          <w:szCs w:val="22"/>
        </w:rPr>
        <w:t xml:space="preserve">a současně objednávám </w:t>
      </w:r>
      <w:r>
        <w:rPr>
          <w:rFonts w:cs="Arial" w:ascii="Arial" w:hAnsi="Arial"/>
          <w:b/>
          <w:sz w:val="22"/>
          <w:szCs w:val="22"/>
        </w:rPr>
        <w:t>zvýhodněný kompletní balíček</w:t>
      </w:r>
      <w:r>
        <w:rPr/>
        <w:t xml:space="preserve"> (křížkem označte max. 1 možnost):</w:t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60"/>
        <w:gridCol w:w="2268"/>
      </w:tblGrid>
      <w:tr>
        <w:trPr>
          <w:trHeight w:val="255" w:hRule="atLeast"/>
        </w:trPr>
        <w:tc>
          <w:tcPr>
            <w:tcW w:w="59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 hotelu IMOS (noclehy s bufetovou snídaní + základní obědy a večeře v internátu)</w:t>
            </w:r>
          </w:p>
        </w:tc>
        <w:tc>
          <w:tcPr>
            <w:tcW w:w="1560" w:type="dxa"/>
            <w:tcBorders>
              <w:top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hotelimos.cz/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3 noclehy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večeře ve čtvrtek až po nedělní oběd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85 Kč 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2 noclehy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večeře v pátek až po nedělní oběd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90 Kč 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ám 1-lůžkový pokoj za příplatek 125 Kč/noc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k dispozici jen omezený počet 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koji může být manželská poste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 internátu (noclehy v 2-3-lůžkovém pokoji  s WC/sprchami na chodbě + základní společné snídaně, obědy a večeře v internátu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domov.spsbv.cz/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3 noclehy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(od večeře ve čtvrtek až po nedělní oběd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95 Kč 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2 noclehy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večeře v pátek až po nedělní oběd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Kč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ám 1-lůžkový pokoj za příplatek 80 Kč/noc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k dispozici jen omezený počet 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manželé/partneři žádáme 2-lůžkový pokoj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10 celkem</w:t>
            </w:r>
          </w:p>
        </w:tc>
      </w:tr>
    </w:tbl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ívější přihlášení získají luxusnější pokoj v hotelu (třída business proti standard) a mohou vybírat ze všech variant vč. 1-lůžkového pokoje v hotelu a 2-lůžkového na internátu! Není-li pro hotel vyznačena 1-lůžková varianta, je nezbytně nutné napsat spolubydlící(ho)! Nejsou-li spolubydlící označeni u internátu, seřadíme přihlášené do pokojů dle pohlaví a věku!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rost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ám jen jednotlivé ubytovací a stravovací služby </w:t>
      </w:r>
      <w:r>
        <w:rPr>
          <w:rFonts w:cs="Arial" w:ascii="Arial" w:hAnsi="Arial"/>
          <w:sz w:val="24"/>
          <w:szCs w:val="24"/>
        </w:rPr>
        <w:t>(označte křížkem):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.: Všichni, kteří již objednali „balíček,“ </w:t>
      </w:r>
      <w:r>
        <w:rPr>
          <w:rFonts w:cs="Arial" w:ascii="Arial" w:hAnsi="Arial"/>
          <w:b/>
          <w:sz w:val="24"/>
          <w:szCs w:val="24"/>
          <w:u w:val="single"/>
        </w:rPr>
        <w:t>nevyplňuj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užbu podruhé!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třeba objednat vždy minimálně 2 noclehy 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čtvrtek znamená nocleh ze čtvrtka na pátek atd.)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293"/>
        <w:gridCol w:w="1113"/>
        <w:gridCol w:w="1221"/>
        <w:gridCol w:w="1221"/>
        <w:gridCol w:w="1113"/>
        <w:gridCol w:w="47"/>
      </w:tblGrid>
      <w:tr>
        <w:trPr>
          <w:trHeight w:val="255" w:hRule="atLeast"/>
        </w:trPr>
        <w:tc>
          <w:tcPr>
            <w:tcW w:w="363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293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113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221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221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113" w:type="dxa"/>
            <w:tcBorders>
              <w:top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leh v hotelu IMOS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. bufetové snídaně v hotelu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č/noc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ám 1-lůžkový pokoj za příplatek 125 Kč/noc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koji může být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želská postel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 na internátu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2-3-lůžkových pokojích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č/noc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manželé/partneři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žádáme 2-lůžkový pokoj  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 na internátu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70 K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Oběd na internátu 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95 K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Večeře na internátu 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85 K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ský příspěvek ČES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k 201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ský příspěvek ČES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k 2013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olný příspěvek pro ČES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306"/>
        <w:gridCol w:w="1969"/>
      </w:tblGrid>
      <w:tr>
        <w:trPr/>
        <w:tc>
          <w:tcPr>
            <w:tcW w:w="5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latek po 100,-Kč za přihlášku po 15.9.201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za platbu na místě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 na místě jsou však bez záruky! </w:t>
            </w:r>
          </w:p>
        </w:tc>
        <w:tc>
          <w:tcPr>
            <w:tcW w:w="13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96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00 Kč</w:t>
            </w:r>
          </w:p>
        </w:tc>
      </w:tr>
      <w:tr>
        <w:trPr>
          <w:trHeight w:val="752" w:hRule="atLeast"/>
        </w:trPr>
        <w:tc>
          <w:tcPr>
            <w:tcW w:w="5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lkem jsem uhradil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ne ..........................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</w:rPr>
              <w:t>(kontrolu či přepočet provede pokladník ČES, který přihlášku také obratem potvrdí)</w:t>
            </w:r>
          </w:p>
        </w:tc>
        <w:tc>
          <w:tcPr>
            <w:tcW w:w="13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right"/>
              <w:rPr>
                <w:rFonts w:ascii="Arial" w:hAnsi="Arial" w:cs="Arial"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...........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č</w:t>
            </w:r>
          </w:p>
        </w:tc>
      </w:tr>
    </w:tbl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latím také za ......................................................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 platbu provedl(a) ve společné platbě ............................................................................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u vyplňte elektronicky n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esperanto.cz/aligxilo2012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rost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i adresujte k rukám pokladníka ČES mailem n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vhirsx@email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Prosttext1"/>
        <w:jc w:val="both"/>
        <w:rPr/>
      </w:pPr>
      <w:r>
        <w:rPr>
          <w:rFonts w:cs="Arial" w:ascii="Arial" w:hAnsi="Arial"/>
          <w:sz w:val="28"/>
          <w:szCs w:val="28"/>
        </w:rPr>
        <w:t>popř. poštou na</w:t>
      </w:r>
      <w:r>
        <w:rPr>
          <w:rFonts w:cs="Arial" w:ascii="Arial" w:hAnsi="Arial"/>
          <w:b/>
          <w:sz w:val="28"/>
          <w:szCs w:val="28"/>
        </w:rPr>
        <w:t xml:space="preserve"> Ing. Vratislav Hirš, Ruprechtov 117, 683 04 Drnovice.</w:t>
      </w:r>
    </w:p>
    <w:p>
      <w:pPr>
        <w:pStyle w:val="Prosttext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u proveďte na účet ČES:</w:t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FIO BANKA, číslo účtu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2800186228/2010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variabilní symbol uveďte číslo vaší svazové legitimace či čísla, která jste tam uvedl!</w:t>
      </w:r>
    </w:p>
    <w:p>
      <w:pPr>
        <w:pStyle w:val="Prosttex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spacing w:lineRule="auto" w:line="276"/>
        <w:rPr/>
      </w:pPr>
      <w:r>
        <w:rPr>
          <w:rFonts w:cs="Arial" w:ascii="Arial" w:hAnsi="Arial"/>
          <w:sz w:val="22"/>
          <w:szCs w:val="22"/>
        </w:rPr>
        <w:t>V ........................................   dne  ...........................2012</w:t>
        <w:tab/>
        <w:t>.........................................................</w:t>
      </w:r>
    </w:p>
    <w:p>
      <w:pPr>
        <w:pStyle w:val="Prosttex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podpis </w:t>
      </w:r>
      <w:r>
        <w:rPr>
          <w:rFonts w:cs="Arial" w:ascii="Arial" w:hAnsi="Arial"/>
          <w:sz w:val="24"/>
          <w:szCs w:val="24"/>
        </w:rPr>
        <w:t>(pro přihlášky poštou)</w:t>
      </w:r>
    </w:p>
    <w:p>
      <w:pPr>
        <w:pStyle w:val="Normal"/>
        <w:rPr/>
      </w:pPr>
      <w:r>
        <w:rPr>
          <w:rFonts w:cs="Arial" w:ascii="Arial" w:hAnsi="Arial"/>
        </w:rPr>
        <w:t>V případě odhlášení se účastnický poplatek nevrac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hotelové ubytování jsme nuceni požadovat v případě odhlašení následující po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hlášení do 31.8.2012 včetně - 20%, odhlášení po 31.8.2012 –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ytek zašleme po odečtu bankovních poplatků do 14 dnů po odhlášení.</w:t>
      </w:r>
    </w:p>
    <w:p>
      <w:pPr>
        <w:pStyle w:val="Normal"/>
        <w:rPr/>
      </w:pPr>
      <w:r>
        <w:rPr>
          <w:rFonts w:cs="Arial" w:ascii="Arial" w:hAnsi="Arial"/>
        </w:rPr>
        <w:t>Odhlášky po 24.9.2012 se budou řešit individuálně!</w:t>
      </w:r>
      <w:r>
        <w:rPr/>
        <w:t xml:space="preserve">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anto.cz/aligxilo2012" TargetMode="External"/><Relationship Id="rId3" Type="http://schemas.openxmlformats.org/officeDocument/2006/relationships/hyperlink" Target="mailto:vhirsx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6:00Z</dcterms:created>
  <dc:creator>Domácnost s.r.o.</dc:creator>
  <dc:description/>
  <cp:keywords/>
  <dc:language>en-US</dc:language>
  <cp:lastModifiedBy>Dvořáková Pavla</cp:lastModifiedBy>
  <cp:lastPrinted>2012-02-22T00:22:00Z</cp:lastPrinted>
  <dcterms:modified xsi:type="dcterms:W3CDTF">2012-02-27T08:58:00Z</dcterms:modified>
  <cp:revision>6</cp:revision>
  <dc:subject/>
  <dc:title>Přihláška</dc:title>
</cp:coreProperties>
</file>