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ind w:right="-144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>Přihláška na sjezd ČES (Brno 17.-20.10.2019)</w:t>
      </w:r>
    </w:p>
    <w:p>
      <w:pPr>
        <w:pStyle w:val="Prosttext1"/>
        <w:ind w:right="-144" w:hanging="0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highlight w:val="yellow"/>
        </w:rPr>
        <w:t>akce se koná pod záštitou primátorky statutárního města Brna JUDr. Markéty Vaňkové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hlášku vyplňte a zašlete e-mailem na adresu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ratislav.hirs@esperanto.cz</w:t>
              </w:r>
            </w:hyperlink>
            <w:r>
              <w:rPr>
                <w:rFonts w:cs="Arial" w:ascii="Arial" w:hAnsi="Arial"/>
              </w:rPr>
              <w:t xml:space="preserve"> nebo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</w:rPr>
              <w:t xml:space="preserve">poštou na adresu pokladníka Ing. Vratislav Hirš, Ruprechtov 117, 683 04 Ruprechtov nebo 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plně nejlépe - vyplňte elektronický formulář na adres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esperanto.cz/aligxilo2019</w:t>
              </w:r>
            </w:hyperlink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ení:</w:t>
      </w:r>
      <w:r>
        <w:rPr>
          <w:rFonts w:cs="Arial" w:ascii="Arial" w:hAnsi="Arial"/>
          <w:sz w:val="22"/>
          <w:szCs w:val="22"/>
        </w:rPr>
        <w:t xml:space="preserve"> Po vyplňovacích polích se pohybujte klávesou TAB. Tak žádné políčko nepřehlédnet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4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mezer"/>
              <w:ind w:right="-144" w:hanging="0"/>
              <w:rPr/>
            </w:pPr>
            <w:r>
              <w:rPr>
                <w:rFonts w:cs="Arial" w:ascii="Arial" w:hAnsi="Arial"/>
                <w:b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účastníka </w:t>
            </w:r>
            <w:r>
              <w:rPr>
                <w:rFonts w:cs="Arial" w:ascii="Arial" w:hAnsi="Arial"/>
              </w:rPr>
              <w:t>(příp. včetně titulů - tak bude na jmenovce účastníka)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b/>
                <w:b/>
              </w:rPr>
            </w:pPr>
            <w:bookmarkStart w:id="0" w:name="_1589133271"/>
            <w:bookmarkStart w:id="1" w:name="_GoBack"/>
            <w:bookmarkEnd w:id="0"/>
            <w:r>
              <w:rPr>
                <w:rFonts w:cs="Arial" w:ascii="Arial" w:hAnsi="Arial"/>
                <w:b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8.9pt;height:18.65pt" type="#_x0000_t75"/>
                <w:control r:id="rId4" w:name="TextBox1" w:shapeid="control_shape_0"/>
              </w:object>
            </w:r>
            <w:bookmarkEnd w:id="1"/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   </w:t>
            </w:r>
            <w:bookmarkStart w:id="2" w:name="_1589133273"/>
            <w:bookmarkEnd w:id="2"/>
            <w:r>
              <w:rPr>
                <w:rFonts w:cs="Arial" w:ascii="Arial" w:hAnsi="Arial"/>
              </w:rPr>
              <w:object>
                <v:shape id="control_shape_1" o:allowincell="t" style="width:456.65pt;height:18.65pt" type="#_x0000_t75"/>
                <w:control r:id="rId5" w:name="TextBox11" w:shapeid="control_shape_1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</w:t>
            </w:r>
            <w:bookmarkStart w:id="3" w:name="_1589133274"/>
            <w:bookmarkEnd w:id="3"/>
            <w:r>
              <w:rPr>
                <w:rFonts w:cs="Arial" w:ascii="Arial" w:hAnsi="Arial"/>
              </w:rPr>
              <w:object>
                <v:shape id="control_shape_2" o:allowincell="t" style="width:78.65pt;height:18.65pt" type="#_x0000_t75"/>
                <w:control r:id="rId6" w:name="TextBox111" w:shapeid="control_shape_2"/>
              </w:object>
            </w:r>
            <w:r>
              <w:rPr>
                <w:rFonts w:cs="Arial" w:ascii="Arial" w:hAnsi="Arial"/>
              </w:rPr>
              <w:t xml:space="preserve"> a místo </w:t>
            </w:r>
            <w:bookmarkStart w:id="4" w:name="_1589133275"/>
            <w:bookmarkEnd w:id="4"/>
            <w:r>
              <w:rPr>
                <w:rFonts w:cs="Arial" w:ascii="Arial" w:hAnsi="Arial"/>
              </w:rPr>
              <w:object>
                <v:shape id="control_shape_3" o:allowincell="t" style="width:338.15pt;height:18.65pt" type="#_x0000_t75"/>
                <w:control r:id="rId7" w:name="TextBox112" w:shapeid="control_shape_3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bookmarkStart w:id="5" w:name="_1589133276"/>
            <w:bookmarkEnd w:id="5"/>
            <w:r>
              <w:rPr>
                <w:rFonts w:cs="Arial" w:ascii="Arial" w:hAnsi="Arial"/>
              </w:rPr>
              <w:object>
                <v:shape id="control_shape_4" o:allowincell="t" style="width:321.65pt;height:18.65pt" type="#_x0000_t75"/>
                <w:control r:id="rId8" w:name="TextBox1121" w:shapeid="control_shape_4"/>
              </w:object>
            </w:r>
            <w:r>
              <w:rPr>
                <w:rFonts w:cs="Arial" w:ascii="Arial" w:hAnsi="Arial"/>
              </w:rPr>
              <w:t xml:space="preserve">  telefon </w:t>
            </w:r>
            <w:bookmarkStart w:id="6" w:name="_1589133277"/>
            <w:bookmarkEnd w:id="6"/>
            <w:r>
              <w:rPr>
                <w:rFonts w:cs="Arial" w:ascii="Arial" w:hAnsi="Arial"/>
              </w:rPr>
              <w:object>
                <v:shape id="control_shape_5" o:allowincell="t" style="width:86.9pt;height:18.65pt" type="#_x0000_t75"/>
                <w:control r:id="rId9" w:name="TextBox1111" w:shapeid="control_shape_5"/>
              </w:objec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riabilní symbol platby</w:t>
            </w:r>
            <w:r>
              <w:rPr>
                <w:rFonts w:cs="Arial" w:ascii="Arial" w:hAnsi="Arial"/>
              </w:rPr>
              <w:t xml:space="preserve"> – číslo průkazu člena ČES, popř. ČEJ či SKEF (pro ověření nárokovaného zvýhodnění), nečlenové napište 5 číslic, kde první </w:t>
            </w:r>
            <w:r>
              <w:rPr>
                <w:rFonts w:cs="Arial" w:ascii="Arial" w:hAnsi="Arial"/>
                <w:b/>
              </w:rPr>
              <w:t>NE</w:t>
            </w:r>
            <w:r>
              <w:rPr>
                <w:rFonts w:cs="Arial" w:ascii="Arial" w:hAnsi="Arial"/>
              </w:rPr>
              <w:t xml:space="preserve">bude „0“      </w:t>
            </w:r>
            <w:bookmarkStart w:id="7" w:name="_1589133278"/>
            <w:bookmarkEnd w:id="7"/>
            <w:r>
              <w:rPr>
                <w:rFonts w:cs="Arial" w:ascii="Arial" w:hAnsi="Arial"/>
              </w:rPr>
              <w:object>
                <v:shape id="control_shape_6" o:allowincell="t" style="width:57.65pt;height:18.65pt" type="#_x0000_t75"/>
                <w:control r:id="rId10" w:name="TextBox11111231" w:shapeid="control_shape_6"/>
              </w:objec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vyplní každý, kdo požaduje ubytování                     </w:t>
            </w:r>
            <w:bookmarkStart w:id="8" w:name="_1623177142"/>
            <w:bookmarkEnd w:id="8"/>
            <w:r>
              <w:rPr>
                <w:rFonts w:cs="Arial" w:ascii="Arial" w:hAnsi="Arial"/>
              </w:rPr>
              <w:object>
                <v:shape id="control_shape_7" o:allowincell="t" style="width:132.65pt;height:18.65pt" type="#_x0000_t75"/>
                <w:control r:id="rId11" w:name="TextBox112112" w:shapeid="control_shape_7"/>
              </w:object>
            </w:r>
          </w:p>
          <w:p>
            <w:pPr>
              <w:pStyle w:val="Bezmezer"/>
              <w:ind w:right="-14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Číslo pasu vyplní jen zahraniční účastník požadující ubytování        </w:t>
            </w:r>
            <w:bookmarkStart w:id="9" w:name="_1589133279"/>
            <w:bookmarkEnd w:id="9"/>
            <w:r>
              <w:rPr>
                <w:rFonts w:cs="Arial" w:ascii="Arial" w:hAnsi="Arial"/>
              </w:rPr>
              <w:object>
                <v:shape id="control_shape_8" o:allowincell="t" style="width:132.65pt;height:18.65pt" type="#_x0000_t75"/>
                <w:control r:id="rId12" w:name="TextBox11211" w:shapeid="control_shape_8"/>
              </w:object>
            </w:r>
          </w:p>
        </w:tc>
      </w:tr>
    </w:tbl>
    <w:p>
      <w:pPr>
        <w:pStyle w:val="Bezmezer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značení u čtverečků křížkem znamená výběr. </w:t>
            </w:r>
            <w:r>
              <w:rPr>
                <w:rFonts w:cs="Arial" w:ascii="Arial" w:hAnsi="Arial"/>
                <w:bCs/>
              </w:rPr>
              <w:t>(nastavíte/zrušíte mezerníkem)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 xml:space="preserve">Zakroužkování </w:t>
            </w:r>
            <w:r>
              <w:rPr>
                <w:rFonts w:cs="Arial" w:ascii="Arial" w:hAnsi="Arial"/>
                <w:bCs/>
              </w:rPr>
              <w:t xml:space="preserve">(při ručním vyplňování) </w:t>
            </w:r>
            <w:r>
              <w:rPr>
                <w:rFonts w:cs="Arial" w:ascii="Arial" w:hAnsi="Arial"/>
                <w:b/>
              </w:rPr>
              <w:t>okolo čtverečku ruší (chybný) výběr.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ašuji se na akci Českého esperantského svazu v Brně, objednávám a zavazuji se uhradit následující. </w:t>
      </w:r>
      <w:r>
        <w:rPr>
          <w:rFonts w:cs="Arial" w:ascii="Arial" w:hAnsi="Arial"/>
        </w:rPr>
        <w:t>(Přihláška je platná až po zaplacení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4"/>
        <w:gridCol w:w="1418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častnický popla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</w:rPr>
              <w:t>60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9_1824062957"/>
            <w:bookmarkStart w:id="11" w:name="__Fieldmark__9_1824062957"/>
            <w:bookmarkEnd w:id="1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řihlášené po 15.9.2019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rFonts w:cs="Arial" w:ascii="Arial" w:hAnsi="Arial"/>
              </w:rPr>
              <w:t>40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" w:name="__Fieldmark__10_1824062957"/>
            <w:bookmarkStart w:id="13" w:name="__Fieldmark__10_1824062957"/>
            <w:bookmarkEnd w:id="1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výhodněný účastnický poplatek </w:t>
            </w:r>
            <w:r>
              <w:rPr>
                <w:rFonts w:cs="Arial" w:ascii="Arial" w:hAnsi="Arial"/>
                <w:b/>
                <w:bCs/>
              </w:rPr>
              <w:t>pro členy ČES, ČEJ, SKEF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kteří se přihlásili a zaplatili nejpozději 15.9.2019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11_1824062957"/>
            <w:bookmarkStart w:id="15" w:name="__Fieldmark__11_1824062957"/>
            <w:bookmarkEnd w:id="1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ý člen ČES, nevidomý člen ČES vč. doprovodu, člen výboru ČES, člen volební komise, místní organizátor, správce Libroser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" w:name="__Fieldmark__12_1824062957"/>
            <w:bookmarkStart w:id="17" w:name="__Fieldmark__12_1824062957"/>
            <w:bookmarkEnd w:id="1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o mládežník do 26 let uplatňuji slevu 50 % 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z účastnického poplatku (nárok na slevu prokáži při prezenc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" w:name="__Fieldmark__13_1824062957"/>
            <w:bookmarkStart w:id="19" w:name="__Fieldmark__13_1824062957"/>
            <w:bookmarkEnd w:id="1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osttext1"/>
        <w:ind w:right="-144" w:hanging="0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Adresa ubytování: Střední škola informatiky, poštovnictví a finančnictví, Čichnova 23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mapy.cz/s/3urXP</w:t>
        </w:r>
      </w:hyperlink>
      <w:r>
        <w:rPr>
          <w:rFonts w:cs="Arial" w:ascii="Arial" w:hAnsi="Arial"/>
          <w:sz w:val="24"/>
          <w:szCs w:val="24"/>
        </w:rPr>
        <w:t xml:space="preserve"> nebo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mapy.cz/s/3urYk</w:t>
        </w:r>
      </w:hyperlink>
      <w:r>
        <w:rPr>
          <w:rFonts w:cs="Arial" w:ascii="Arial" w:hAnsi="Arial"/>
          <w:sz w:val="24"/>
          <w:szCs w:val="24"/>
        </w:rPr>
        <w:t xml:space="preserve"> Nástup je možný od 16:00 ve čtvrtek. Pokoje 2+3 lůžka se společnou koupelnou a WC. Vyklizení pokojů v neděli do 10:00.</w:t>
      </w:r>
    </w:p>
    <w:p>
      <w:pPr>
        <w:pStyle w:val="Prosttext1"/>
        <w:ind w:right="-144" w:hanging="0"/>
        <w:rPr>
          <w:rFonts w:ascii="Arial" w:hAnsi="Arial" w:cs="Arial"/>
          <w:sz w:val="10"/>
          <w:szCs w:val="10"/>
          <w:highlight w:val="yellow"/>
        </w:rPr>
      </w:pPr>
      <w:r>
        <w:rPr>
          <w:rFonts w:eastAsia="Arial" w:cs="Arial" w:ascii="Arial" w:hAnsi="Arial"/>
          <w:sz w:val="10"/>
          <w:szCs w:val="10"/>
          <w:highlight w:val="yellow"/>
        </w:rPr>
        <w:t xml:space="preserve"> </w:t>
      </w:r>
    </w:p>
    <w:p>
      <w:pPr>
        <w:pStyle w:val="Normal"/>
        <w:suppressAutoHyphens w:val="false"/>
        <w:ind w:right="-144" w:hanging="0"/>
        <w:rPr/>
      </w:pPr>
      <w:r>
        <w:rPr>
          <w:rFonts w:cs="Arial" w:ascii="Arial" w:hAnsi="Arial"/>
        </w:rPr>
        <w:t xml:space="preserve">Objednávám </w:t>
      </w:r>
      <w:r>
        <w:rPr>
          <w:rFonts w:cs="Arial" w:ascii="Arial" w:hAnsi="Arial"/>
          <w:b/>
        </w:rPr>
        <w:t>zvýhodněný kompletní balíček</w:t>
      </w:r>
      <w:r>
        <w:rPr/>
        <w:t>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136"/>
        <w:gridCol w:w="1416"/>
      </w:tblGrid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3 noclehy a stravování od čtvrteční večeře do nedělního oběda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53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" w:name="__Fieldmark__14_1824062957"/>
            <w:bookmarkStart w:id="21" w:name="__Fieldmark__14_1824062957"/>
            <w:bookmarkEnd w:id="2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3 noclehy a stravování od čtvrteční večeře do nedělního oběda 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(pouze pro členy výboru a výborem určené pomocníky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63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2" w:name="__Fieldmark__15_1824062957"/>
            <w:bookmarkStart w:id="23" w:name="__Fieldmark__15_1824062957"/>
            <w:bookmarkEnd w:id="23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 xml:space="preserve">pouze stravování od páteční večeře do nedělního oběda </w:t>
            </w:r>
          </w:p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(pouze pro členy výboru a výborem určené pomocníky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63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4" w:name="__Fieldmark__16_1824062957"/>
            <w:bookmarkStart w:id="25" w:name="__Fieldmark__16_1824062957"/>
            <w:bookmarkEnd w:id="25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uji samostatný pokoj ke zvýhodněnému balíčku s noclehy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K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6" w:name="__Fieldmark__17_1824062957"/>
            <w:bookmarkStart w:id="27" w:name="__Fieldmark__17_1824062957"/>
            <w:bookmarkEnd w:id="27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  <w:gridCol w:w="1416"/>
      </w:tblGrid>
      <w:tr>
        <w:trPr>
          <w:trHeight w:val="25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 o zajištění vegetariánské strav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8" w:name="__Fieldmark__18_1824062957"/>
            <w:bookmarkStart w:id="29" w:name="__Fieldmark__18_1824062957"/>
            <w:bookmarkEnd w:id="29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 o zajištění balíčku na cestu místo nedělního oběda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30" w:name="__Fieldmark__19_1824062957"/>
            <w:bookmarkStart w:id="31" w:name="__Fieldmark__19_1824062957"/>
            <w:bookmarkEnd w:id="31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bjednávám</w:t>
      </w:r>
      <w:r>
        <w:rPr>
          <w:rFonts w:cs="Arial" w:ascii="Arial" w:hAnsi="Arial"/>
          <w:b/>
        </w:rPr>
        <w:t xml:space="preserve"> jen jednotlivé ubytovací a stravovací služby</w:t>
      </w:r>
      <w:r>
        <w:rPr>
          <w:rFonts w:cs="Arial" w:ascii="Arial" w:hAnsi="Arial"/>
        </w:rPr>
        <w:t>:</w:t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zn.: Rozhodně nevyplňujte, pokud již máte objednaný zvýhodněný kompletní balíček.</w:t>
      </w:r>
    </w:p>
    <w:p>
      <w:pPr>
        <w:pStyle w:val="Prosttext1"/>
        <w:ind w:right="-144" w:hanging="0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2988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984"/>
                              <w:gridCol w:w="5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32" w:name="_Hlk12567930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</w:rPr>
                                    <w:t>večeře – čtvr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33" w:name="__Fieldmark__20_1824062957"/>
                                  <w:bookmarkStart w:id="34" w:name="__Fieldmark__20_1824062957"/>
                                  <w:bookmarkEnd w:id="34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cleh ze čtvrtku na pátek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35" w:name="__Fieldmark__21_1824062957"/>
                                  <w:bookmarkStart w:id="36" w:name="__Fieldmark__21_1824062957"/>
                                  <w:bookmarkEnd w:id="36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žaduji samostatný pokoj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37" w:name="__Fieldmark__22_1824062957"/>
                                  <w:bookmarkStart w:id="38" w:name="__Fieldmark__22_1824062957"/>
                                  <w:bookmarkEnd w:id="38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8" w:type="dxa"/>
                                    <w:right w:w="6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ídaně - pá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39" w:name="__Fieldmark__23_1824062957"/>
                                  <w:bookmarkStart w:id="40" w:name="__Fieldmark__23_1824062957"/>
                                  <w:bookmarkEnd w:id="40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ěd – pátek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z zájezd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41" w:name="__Fieldmark__24_1824062957"/>
                                  <w:bookmarkStart w:id="42" w:name="__Fieldmark__24_1824062957"/>
                                  <w:bookmarkEnd w:id="42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čeře – pá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43" w:name="__Fieldmark__25_1824062957"/>
                                  <w:bookmarkStart w:id="44" w:name="__Fieldmark__25_1824062957"/>
                                  <w:bookmarkEnd w:id="44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cleh z pátku na sobotu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45" w:name="__Fieldmark__26_1824062957"/>
                                  <w:bookmarkStart w:id="46" w:name="__Fieldmark__26_1824062957"/>
                                  <w:bookmarkEnd w:id="46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žaduji samostatný pokoj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4" w:hanging="0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47" w:name="__Fieldmark__27_1824062957"/>
                                  <w:bookmarkStart w:id="48" w:name="__Fieldmark__27_1824062957"/>
                                  <w:bookmarkEnd w:id="48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.65pt;mso-wrap-distance-left:7.1pt;mso-wrap-distance-right:7.1pt;mso-wrap-distance-top:0pt;mso-wrap-distance-bottom:0pt;margin-top:0.05pt;mso-position-vertical-relative:text;margin-left:-7.15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984"/>
                        <w:gridCol w:w="5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bookmarkStart w:id="49" w:name="_Hlk12567930"/>
                            <w:bookmarkEnd w:id="49"/>
                            <w:r>
                              <w:rPr>
                                <w:rFonts w:cs="Arial" w:ascii="Arial" w:hAnsi="Arial"/>
                              </w:rPr>
                              <w:t>večeře – čtvr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50" w:name="__Fieldmark__20_1824062957"/>
                            <w:bookmarkStart w:id="51" w:name="__Fieldmark__20_1824062957"/>
                            <w:bookmarkEnd w:id="51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cleh ze čtvrtku na pátek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2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52" w:name="__Fieldmark__21_1824062957"/>
                            <w:bookmarkStart w:id="53" w:name="__Fieldmark__21_1824062957"/>
                            <w:bookmarkEnd w:id="53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uji samostatný pokoj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54" w:name="__Fieldmark__22_1824062957"/>
                            <w:bookmarkStart w:id="55" w:name="__Fieldmark__22_1824062957"/>
                            <w:bookmarkEnd w:id="55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68" w:type="dxa"/>
                              <w:right w:w="6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Arial" w:hAnsi="Arial" w:eastAsia="MS Gothic;ＭＳ ゴシック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ídaně - pá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56" w:name="__Fieldmark__23_1824062957"/>
                            <w:bookmarkStart w:id="57" w:name="__Fieldmark__23_1824062957"/>
                            <w:bookmarkEnd w:id="57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ěd – pátek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z zájezd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58" w:name="__Fieldmark__24_1824062957"/>
                            <w:bookmarkStart w:id="59" w:name="__Fieldmark__24_1824062957"/>
                            <w:bookmarkEnd w:id="59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čeře – pá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60" w:name="__Fieldmark__25_1824062957"/>
                            <w:bookmarkStart w:id="61" w:name="__Fieldmark__25_1824062957"/>
                            <w:bookmarkEnd w:id="61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cleh z pátku na sobotu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62" w:name="__Fieldmark__26_1824062957"/>
                            <w:bookmarkStart w:id="63" w:name="__Fieldmark__26_1824062957"/>
                            <w:bookmarkEnd w:id="63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uji samostatný pokoj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44" w:hanging="0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64" w:name="__Fieldmark__27_1824062957"/>
                            <w:bookmarkStart w:id="65" w:name="__Fieldmark__27_1824062957"/>
                            <w:bookmarkEnd w:id="65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1"/>
        <w:ind w:right="-144" w:hanging="0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88945" cy="2375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984"/>
                              <w:gridCol w:w="56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ídaně - sobot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0 Kč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66" w:name="__Fieldmark__28_1824062957"/>
                                  <w:bookmarkStart w:id="67" w:name="__Fieldmark__28_1824062957"/>
                                  <w:bookmarkEnd w:id="67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ěd - sobot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68" w:name="__Fieldmark__29_1824062957"/>
                                  <w:bookmarkStart w:id="69" w:name="__Fieldmark__29_1824062957"/>
                                  <w:bookmarkEnd w:id="69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čeře - sobot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70" w:name="__Fieldmark__30_1824062957"/>
                                  <w:bookmarkStart w:id="71" w:name="__Fieldmark__30_1824062957"/>
                                  <w:bookmarkEnd w:id="71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cleh ze soboty na neděli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72" w:name="__Fieldmark__31_1824062957"/>
                                  <w:bookmarkStart w:id="73" w:name="__Fieldmark__31_1824062957"/>
                                  <w:bookmarkEnd w:id="73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žaduji samostatný pokoj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74" w:name="__Fieldmark__32_1824062957"/>
                                  <w:bookmarkStart w:id="75" w:name="__Fieldmark__32_1824062957"/>
                                  <w:bookmarkEnd w:id="75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7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ídaně - neděl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76" w:name="__Fieldmark__33_1824062957"/>
                                  <w:bookmarkStart w:id="77" w:name="__Fieldmark__33_1824062957"/>
                                  <w:bookmarkEnd w:id="77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ěd - neděl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separate"/>
                                  </w:r>
                                  <w:bookmarkStart w:id="78" w:name="__Fieldmark__34_1824062957"/>
                                  <w:bookmarkStart w:id="79" w:name="__Fieldmark__34_1824062957"/>
                                  <w:bookmarkEnd w:id="79"/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bCs/>
                                      <w:rFonts w:eastAsia="MS Gothic;ＭＳ ゴシック" w:cs="Arial" w:ascii="MS Gothic;ＭＳ ゴシック" w:hAnsi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S Gothic;ＭＳ ゴシック" w:hAnsi="MS Gothic;ＭＳ ゴシック" w:eastAsia="MS Gothic;ＭＳ ゴシック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87.05pt;mso-wrap-distance-left:5.65pt;mso-wrap-distance-right:0pt;mso-wrap-distance-top:0pt;mso-wrap-distance-bottom:0pt;margin-top:0.05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984"/>
                        <w:gridCol w:w="56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ídaně - sobot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0 Kč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80" w:name="__Fieldmark__28_1824062957"/>
                            <w:bookmarkStart w:id="81" w:name="__Fieldmark__28_1824062957"/>
                            <w:bookmarkEnd w:id="81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ěd - sobot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82" w:name="__Fieldmark__29_1824062957"/>
                            <w:bookmarkStart w:id="83" w:name="__Fieldmark__29_1824062957"/>
                            <w:bookmarkEnd w:id="83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čeře - sobot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5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84" w:name="__Fieldmark__30_1824062957"/>
                            <w:bookmarkStart w:id="85" w:name="__Fieldmark__30_1824062957"/>
                            <w:bookmarkEnd w:id="85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cleh ze soboty na neděli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2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86" w:name="__Fieldmark__31_1824062957"/>
                            <w:bookmarkStart w:id="87" w:name="__Fieldmark__31_1824062957"/>
                            <w:bookmarkEnd w:id="87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žaduji samostatný pokoj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88" w:name="__Fieldmark__32_1824062957"/>
                            <w:bookmarkStart w:id="89" w:name="__Fieldmark__32_1824062957"/>
                            <w:bookmarkEnd w:id="89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7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MS Gothic;ＭＳ ゴシック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nídaně - neděl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90" w:name="__Fieldmark__33_1824062957"/>
                            <w:bookmarkStart w:id="91" w:name="__Fieldmark__33_1824062957"/>
                            <w:bookmarkEnd w:id="91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ěd - neděle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separate"/>
                            </w:r>
                            <w:bookmarkStart w:id="92" w:name="__Fieldmark__34_1824062957"/>
                            <w:bookmarkStart w:id="93" w:name="__Fieldmark__34_1824062957"/>
                            <w:bookmarkEnd w:id="93"/>
                            <w:r/>
                            <w:r>
                              <w:rPr>
                                <w:sz w:val="32"/>
                                <w:szCs w:val="32"/>
                                <w:bCs/>
                                <w:rFonts w:eastAsia="MS Gothic;ＭＳ ゴシック" w:cs="Arial" w:ascii="MS Gothic;ＭＳ ゴシック" w:hAnsi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S Gothic;ＭＳ ゴシック" w:hAnsi="MS Gothic;ＭＳ ゴシック" w:eastAsia="MS Gothic;ＭＳ ゴシック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rPr/>
            </w:pPr>
            <w:r>
              <w:rPr>
                <w:rFonts w:cs="Arial" w:ascii="Arial" w:hAnsi="Arial"/>
                <w:sz w:val="24"/>
                <w:szCs w:val="24"/>
              </w:rPr>
              <w:t>prosím ubytovat s: (vepište jméno osoby – platí, jen pokud je požadavek vzájemný)</w:t>
            </w:r>
          </w:p>
          <w:p>
            <w:pPr>
              <w:pStyle w:val="Prosttext1"/>
              <w:rPr>
                <w:rFonts w:ascii="Arial" w:hAnsi="Arial" w:cs="Arial"/>
                <w:sz w:val="12"/>
                <w:szCs w:val="12"/>
              </w:rPr>
            </w:pPr>
            <w:bookmarkStart w:id="94" w:name="_1590173513"/>
            <w:bookmarkEnd w:id="94"/>
            <w:r>
              <w:rPr>
                <w:rFonts w:cs="Arial" w:ascii="Arial" w:hAnsi="Arial"/>
                <w:sz w:val="24"/>
                <w:szCs w:val="24"/>
              </w:rPr>
              <w:object>
                <v:shape id="control_shape_9" o:allowincell="t" style="width:494.15pt;height:18.65pt" type="#_x0000_t75"/>
                <w:control r:id="rId15" w:name="TextBox11212" w:shapeid="control_shape_9"/>
              </w:objec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Prosttext1"/>
        <w:ind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jezd do Slavkova v pátek 9-16 hod.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343"/>
        <w:gridCol w:w="1108"/>
        <w:gridCol w:w="1385"/>
      </w:tblGrid>
      <w:tr>
        <w:trPr>
          <w:trHeight w:val="409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tupné plné (památník Mohyla míru a zámek ve Slavkově)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5" w:name="__Fieldmark__36_1824062957"/>
            <w:bookmarkStart w:id="96" w:name="__Fieldmark__36_1824062957"/>
            <w:bookmarkEnd w:id="96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 zvýhodněné - senioři a studenti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27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7" w:name="__Fieldmark__37_1824062957"/>
            <w:bookmarkStart w:id="98" w:name="__Fieldmark__37_1824062957"/>
            <w:bookmarkEnd w:id="9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(polévka, vepřo knedlo zelo, nápoj) neb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5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99" w:name="__Fieldmark__38_1824062957"/>
            <w:bookmarkStart w:id="100" w:name="__Fieldmark__38_1824062957"/>
            <w:bookmarkEnd w:id="10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 (polévka, kuřecí plátek s bramborem, nápoj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>
                <w:rFonts w:cs="Arial" w:ascii="Arial" w:hAnsi="Arial"/>
              </w:rPr>
              <w:t>15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1" w:name="__Fieldmark__39_1824062957"/>
            <w:bookmarkStart w:id="102" w:name="__Fieldmark__39_1824062957"/>
            <w:bookmarkEnd w:id="102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no pátečního oběda zaplaceného ve zvýhodněném balíčku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3" w:name="__Fieldmark__40_1824062957"/>
            <w:bookmarkStart w:id="104" w:name="__Fieldmark__40_1824062957"/>
            <w:bookmarkEnd w:id="104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343"/>
        <w:gridCol w:w="1108"/>
        <w:gridCol w:w="1385"/>
      </w:tblGrid>
      <w:tr>
        <w:trPr>
          <w:trHeight w:val="361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ČES na rok 202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bookmarkStart w:id="105" w:name="_1590173514"/>
            <w:bookmarkEnd w:id="105"/>
            <w:r>
              <w:rPr>
                <w:rFonts w:cs="Arial" w:ascii="Arial" w:hAnsi="Arial"/>
              </w:rPr>
              <w:object>
                <v:shape id="control_shape_10" o:allowincell="t" style="width:38.9pt;height:18.65pt" type="#_x0000_t75"/>
                <w:control r:id="rId16" w:name="TextBox1111122" w:shapeid="control_shape_10"/>
              </w:objec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9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padný dobrovolný příspěvek pro ČES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bookmarkStart w:id="106" w:name="_1590173515"/>
            <w:bookmarkEnd w:id="106"/>
            <w:r>
              <w:rPr>
                <w:rFonts w:cs="Arial" w:ascii="Arial" w:hAnsi="Arial"/>
              </w:rPr>
              <w:object>
                <v:shape id="control_shape_11" o:allowincell="t" style="width:38.9pt;height:18.65pt" type="#_x0000_t75"/>
                <w:control r:id="rId17" w:name="TextBox111112" w:shapeid="control_shape_11"/>
              </w:objec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latek za přihlášku a/či platbu po 30.9.2019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7" w:name="__Fieldmark__43_1824062957"/>
            <w:bookmarkStart w:id="108" w:name="__Fieldmark__43_1824062957"/>
            <w:bookmarkEnd w:id="108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latbu na místě </w:t>
            </w:r>
            <w:r>
              <w:rPr>
                <w:rFonts w:cs="Arial" w:ascii="Arial" w:hAnsi="Arial"/>
                <w:color w:val="0070C0"/>
              </w:rPr>
              <w:t xml:space="preserve">(Přihlášky na místě jsou však bez záruky!) 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MS Gothic;ＭＳ ゴシック" w:hAnsi="MS Gothic;ＭＳ ゴシック" w:eastAsia="MS Gothic;ＭＳ ゴシック"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9" w:name="__Fieldmark__44_1824062957"/>
            <w:bookmarkStart w:id="110" w:name="__Fieldmark__44_1824062957"/>
            <w:bookmarkEnd w:id="110"/>
            <w:r/>
            <w:r>
              <w:rPr>
                <w:sz w:val="32"/>
                <w:szCs w:val="32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Prosttext1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řesnění pro případ společné platby: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20"/>
        <w:gridCol w:w="4394"/>
        <w:gridCol w:w="1701"/>
        <w:gridCol w:w="1701"/>
        <w:gridCol w:w="854"/>
      </w:tblGrid>
      <w:tr>
        <w:trPr>
          <w:trHeight w:val="4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</w:rPr>
              <w:t xml:space="preserve">Za mne platí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11" w:name="_1589133283"/>
            <w:bookmarkEnd w:id="111"/>
            <w:r>
              <w:rPr>
                <w:rFonts w:cs="Arial" w:ascii="Arial" w:hAnsi="Arial"/>
              </w:rPr>
              <w:object>
                <v:shape id="control_shape_12" o:allowincell="t" style="width:209.9pt;height:18.65pt" type="#_x0000_t75"/>
                <w:control r:id="rId18" w:name="TextBox112112121" w:shapeid="control_shape_12"/>
              </w:objec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u viz „Zaplatím tedy celkem“ níže</w:t>
            </w:r>
          </w:p>
        </w:tc>
      </w:tr>
      <w:tr>
        <w:trPr>
          <w:trHeight w:val="5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 platím z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12" w:name="_1590173517"/>
            <w:bookmarkEnd w:id="112"/>
            <w:r>
              <w:rPr>
                <w:rFonts w:cs="Arial" w:ascii="Arial" w:hAnsi="Arial"/>
              </w:rPr>
              <w:object>
                <v:shape id="control_shape_13" o:allowincell="t" style="width:209.9pt;height:18.65pt" type="#_x0000_t75"/>
                <w:control r:id="rId19" w:name="TextBox1121121211" w:shapeid="control_shape_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 i část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bookmarkStart w:id="113" w:name="_1590173518"/>
            <w:bookmarkEnd w:id="113"/>
            <w:r>
              <w:rPr>
                <w:rFonts w:cs="Arial" w:ascii="Arial" w:hAnsi="Arial"/>
              </w:rPr>
              <w:object>
                <v:shape id="control_shape_14" o:allowincell="t" style="width:70.4pt;height:18.65pt" type="#_x0000_t75"/>
                <w:control r:id="rId20" w:name="TextBox1111121" w:shapeid="control_shape_1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Prosttext1"/>
        <w:ind w:right="-144" w:hanging="0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605"/>
      </w:tblGrid>
      <w:tr>
        <w:trPr>
          <w:trHeight w:val="752" w:hRule="atLeast"/>
        </w:trPr>
        <w:tc>
          <w:tcPr>
            <w:tcW w:w="7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Zaplatím tedy celkem   </w:t>
            </w:r>
            <w:r>
              <w:rPr>
                <w:rFonts w:cs="Arial" w:ascii="Arial" w:hAnsi="Arial"/>
                <w:bCs/>
                <w:sz w:val="36"/>
                <w:szCs w:val="36"/>
              </w:rPr>
              <w:t>---------------------&gt;</w:t>
            </w:r>
          </w:p>
          <w:p>
            <w:pPr>
              <w:pStyle w:val="Prosttext1"/>
              <w:ind w:right="-144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Prosttext1"/>
              <w:ind w:right="-14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Úhradu proveďte na účet ČES:</w:t>
            </w:r>
          </w:p>
          <w:p>
            <w:pPr>
              <w:pStyle w:val="Heading1"/>
              <w:ind w:left="431" w:hanging="431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o banka, číslo účtu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2800186228 / 2010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Jako </w:t>
            </w:r>
            <w:r>
              <w:rPr>
                <w:rFonts w:cs="Arial" w:ascii="Arial" w:hAnsi="Arial"/>
                <w:b/>
              </w:rPr>
              <w:t>variabilní symbol</w:t>
            </w:r>
            <w:r>
              <w:rPr>
                <w:rFonts w:cs="Arial" w:ascii="Arial" w:hAnsi="Arial"/>
              </w:rPr>
              <w:t xml:space="preserve"> uveďte číslo svého průkazu člena či čísla, které jste na vyhrazené místo pro číslo průkazu člena (jako nečlen   - právě jen pro tento účel) uvedl(a)!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36"/>
                <w:szCs w:val="36"/>
              </w:rPr>
            </w:pPr>
            <w:bookmarkStart w:id="114" w:name="_1589133286"/>
            <w:bookmarkEnd w:id="114"/>
            <w:r>
              <w:rPr>
                <w:b/>
                <w:sz w:val="28"/>
                <w:szCs w:val="28"/>
              </w:rPr>
              <w:object>
                <v:shape id="control_shape_15" o:allowincell="t" style="width:78.65pt;height:23.9pt" type="#_x0000_t75"/>
                <w:control r:id="rId21" w:name="TextBox1111124" w:shapeid="control_shape_15"/>
              </w:objec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Kč</w:t>
            </w:r>
          </w:p>
          <w:p>
            <w:pPr>
              <w:pStyle w:val="Normal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kontrolu či přepočet provede pokladník ČES, který přihlášku také obratem potvrdí - jedině však - na uvedenou emailovou adresu)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V případě odhlášení se účastnický poplatek nevrací! Odhlášení po 30.9.2019 budeme řešit individuálně a poplatky zahrnou i již nezrušitelné služby.</w:t>
      </w:r>
    </w:p>
    <w:p>
      <w:pPr>
        <w:pStyle w:val="Prosttext1"/>
        <w:spacing w:lineRule="auto" w:line="276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spacing w:lineRule="auto" w:line="276"/>
        <w:ind w:right="-144" w:hanging="0"/>
        <w:rPr/>
      </w:pPr>
      <w:r>
        <w:rPr>
          <w:rFonts w:cs="Arial" w:ascii="Arial" w:hAnsi="Arial"/>
          <w:sz w:val="24"/>
          <w:szCs w:val="24"/>
        </w:rPr>
        <w:t xml:space="preserve">V </w:t>
      </w:r>
      <w:bookmarkStart w:id="115" w:name="_1590173520"/>
      <w:bookmarkEnd w:id="115"/>
      <w:r>
        <w:rPr>
          <w:rFonts w:cs="Arial" w:ascii="Arial" w:hAnsi="Arial"/>
        </w:rPr>
        <w:object>
          <v:shape id="control_shape_16" o:allowincell="t" style="width:172.4pt;height:18.65pt" type="#_x0000_t75"/>
          <w:control r:id="rId22" w:name="TextBox112111" w:shapeid="control_shape_16"/>
        </w:object>
      </w:r>
      <w:r>
        <w:rPr>
          <w:rFonts w:cs="Arial" w:ascii="Arial" w:hAnsi="Arial"/>
          <w:sz w:val="24"/>
          <w:szCs w:val="24"/>
        </w:rPr>
        <w:t xml:space="preserve"> dne  </w:t>
      </w:r>
      <w:bookmarkStart w:id="116" w:name="_1590173521"/>
      <w:bookmarkEnd w:id="116"/>
      <w:r>
        <w:rPr>
          <w:rFonts w:cs="Arial" w:ascii="Arial" w:hAnsi="Arial"/>
        </w:rPr>
        <w:object>
          <v:shape id="control_shape_17" o:allowincell="t" style="width:44.9pt;height:18.65pt" type="#_x0000_t75"/>
          <w:control r:id="rId23" w:name="TextBox1121111" w:shapeid="control_shape_17"/>
        </w:object>
      </w:r>
      <w:r>
        <w:rPr>
          <w:rFonts w:cs="Arial" w:ascii="Arial" w:hAnsi="Arial"/>
          <w:sz w:val="24"/>
          <w:szCs w:val="24"/>
        </w:rPr>
        <w:t>.2019     ...................................................</w:t>
      </w:r>
    </w:p>
    <w:p>
      <w:pPr>
        <w:pStyle w:val="Prosttext1"/>
        <w:spacing w:lineRule="auto" w:line="276"/>
        <w:ind w:right="-144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podpis </w:t>
      </w:r>
      <w:r>
        <w:rPr>
          <w:rFonts w:cs="Arial" w:ascii="Arial" w:hAnsi="Arial"/>
          <w:sz w:val="22"/>
          <w:szCs w:val="22"/>
        </w:rPr>
        <w:t>(pro přihlášky poštou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continuous"/>
      <w:pgSz w:w="11906" w:h="16838"/>
      <w:pgMar w:left="1276" w:right="794" w:gutter="0" w:header="567" w:top="623" w:footer="266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ee"/>
    <w:family w:val="swiss"/>
    <w:pitch w:val="variable"/>
  </w:font>
  <w:font w:name="Times SudEu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50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9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28"/>
        <w:lang w:val="en-US"/>
      </w:rPr>
      <w:t>_______________________________________________________________</w:t>
    </w:r>
  </w:p>
  <w:p>
    <w:pPr>
      <w:pStyle w:val="Footer"/>
      <w:rPr/>
    </w:pPr>
    <w:r>
      <w:rPr>
        <w:rFonts w:cs="Helvetica" w:ascii="Helvetica" w:hAnsi="Helvetica"/>
        <w:sz w:val="28"/>
        <w:lang w:val="en-US"/>
      </w:rPr>
      <w:t>49</w:t>
      <w:tab/>
      <w:t xml:space="preserve">                                         </w:t>
    </w:r>
    <w:r>
      <w:rPr>
        <w:rFonts w:cs="Wingdings" w:ascii="Wingdings" w:hAnsi="Wingdings"/>
        <w:sz w:val="28"/>
        <w:lang w:val="en-US"/>
      </w:rPr>
      <w:t></w:t>
    </w:r>
    <w:r>
      <w:rPr/>
      <w:t xml:space="preserve"> </w:t>
    </w:r>
    <w:r>
      <w:rPr>
        <w:rFonts w:cs="Times SudEuro;Times New Roman" w:ascii="Times SudEuro;Times New Roman" w:hAnsi="Times SudEuro;Times New Roman"/>
        <w:sz w:val="28"/>
        <w:lang w:val="en-US"/>
      </w:rPr>
      <w:t xml:space="preserve">Starto 2/2019 </w:t>
    </w:r>
    <w:r>
      <w:rPr>
        <w:rFonts w:cs="Wingdings" w:ascii="Wingdings" w:hAnsi="Wingdings"/>
        <w:sz w:val="28"/>
        <w:lang w:val="en-US"/>
      </w:rPr>
      <w:t></w:t>
    </w:r>
    <w:r>
      <w:rPr>
        <w:rFonts w:cs="Helvetica" w:ascii="Helvetica" w:hAnsi="Helvetica"/>
      </w:rPr>
      <w:t xml:space="preserve">                                                         </w:t>
    </w:r>
    <w:r>
      <w:rPr>
        <w:rFonts w:cs="Helvetica" w:ascii="Helvetica" w:hAnsi="Helvetica"/>
        <w:sz w:val="28"/>
        <w:szCs w:val="28"/>
      </w:rPr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18" w:leader="none"/>
        <w:tab w:val="right" w:pos="98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hirs@esperanto.cz" TargetMode="External"/><Relationship Id="rId3" Type="http://schemas.openxmlformats.org/officeDocument/2006/relationships/hyperlink" Target="http://esperanto.cz/aligxilo2019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yperlink" Target="https://mapy.cz/s/3urXP" TargetMode="External"/><Relationship Id="rId14" Type="http://schemas.openxmlformats.org/officeDocument/2006/relationships/hyperlink" Target="https://mapy.cz/s/3urYk" TargetMode="Externa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21:00Z</dcterms:created>
  <dc:creator>Vratislav Hirš</dc:creator>
  <dc:description/>
  <cp:keywords/>
  <dc:language>en-US</dc:language>
  <cp:lastModifiedBy>Hirs</cp:lastModifiedBy>
  <cp:lastPrinted>2019-10-16T18:45:00Z</cp:lastPrinted>
  <dcterms:modified xsi:type="dcterms:W3CDTF">2019-10-16T16:47:00Z</dcterms:modified>
  <cp:revision>60</cp:revision>
  <dc:subject/>
  <dc:title>Přihláška</dc:title>
</cp:coreProperties>
</file>