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o, kion vi bezonas, troviĝas en via intern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plej granda instruisto estas en via interno.</w:t>
      </w:r>
    </w:p>
    <w:p>
      <w:pPr>
        <w:pStyle w:val="Normal"/>
        <w:ind w:right="2412" w:hanging="0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ind w:right="2412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enhavas pli da beleco, ol vi montras ekstere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havas en vi pli da forto, ol vi iam ajn kredus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meritas ĉion bonan, kion la vivo ofertas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o, kio okazas en via vivo, havas sian senco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servas a via kresk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u cirkonstanco estas donaco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en ĉiu sperto estas kaŝita trezor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tutan amon, kiun vi bezonas, vi jam havas en vi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Ni ĉiuj estas floroj el unu ĝardeno,  folioj de unu arb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plej granda tenebro estadas ĉiam  ĝuste antaŭ la mateniĝ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j homoj estas unikaj kaj ĉiuj momentoj oraj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neniu homo estas pli bona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neniu momento pli konvena ol la alia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Mi deziras al vi, ke neniu rivero sur via vojo estu tiom profunda,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ke vi ne povu travadi ĝi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neniu roko estu tiom alta, ke ne eblus transgrimpi ĝi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La plej grava afero estas – ne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t>kiu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 estas,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sed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t>ke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 vi  estas kaj ke sen vi nenio povas esti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u alvoko, kiu aperas antaŭ vi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helpas vin kreski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Ju pli multe vi amos vin mem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des pli da amo vi poste povos partumi kun la aliaj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Provu rigardi ĉiun problemon kiel okazo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havas neniujn devontigojn., Nur okazoj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Permesu al amo, kiu plenigas vin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e ĝi influu vian vivo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Regulo n-ro 1: Ne ĉagrenu kaj ne koleru pro bagateloj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Regulo n-ro 2: Ĉio estas bagateloj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unusola afero, kiun oni havas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estas tio, kion oni kun amo disdonas al la aliaj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Ĝuste oni vidas nur per koro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o kio gravas, por okuloj nevideblas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vi faras por vi mem, vi faras por la aliaj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vi faras por la aliaj, vi faras por vi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foje, kiam vi decidas, provu unue demandi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nun farus Amo?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Ni ĉiuj estas Unusola estaĵo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j estas en vi kaj vi estas en ĉiuj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Ne hezitu kaj faru tion, kion vi vere amas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Vi ne povas ŝanĝi, kiu vi estas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Sed per ĉiu via plua decido vi povas krei tion, kiu vi estos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Sindonu kaj fidu al la vivo, ke ĝi ĉiam al portos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al vi tion,  kion vi ĝuste tiumomente vere bezonas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(eĉ se vi eble tiam ne volos tion)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Kredu, ke kun ĉiu tasko venas al vi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ankaŭ la forto por mastri ĝi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Mi deziras al vi, ke por viaj paŝoj ĉiu vojo estu facila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e vi ĉiam elektu padon, kiu konduku vin al plej granda feliĉo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Mi deziras al vi, ke vi trovu feliĉon kaj trankvilo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en senĉesa ĝojo pro etaj eventoj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59:00Z</dcterms:created>
  <dc:creator>Dvořáková Pavla</dc:creator>
  <dc:description/>
  <cp:keywords/>
  <dc:language>en-US</dc:language>
  <cp:lastModifiedBy>Dvořáková Pavla</cp:lastModifiedBy>
  <dcterms:modified xsi:type="dcterms:W3CDTF">2010-12-18T18:03:00Z</dcterms:modified>
  <cp:revision>1</cp:revision>
  <dc:subject/>
  <dc:title>Ĉio, kion vi bezonas, troviĝas en via interno</dc:title>
</cp:coreProperties>
</file>