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mbola fina novjara bondeziro 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ymbolické závěrečné novoroční blahopř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emo el la libro „Elpagu la sagon“ (Antologio el la buŝa poetio de la mondo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pilita kaj traudkiota de Tibor Sekelj (eld. UEA 1983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áseň z knihy „Vystřel šíp“ (Antologie ústní poezie světa) sestavené a přeložené chorvatských žurnalistou a cestovatelem Tiborem Sekelj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vyd. UEA Rotterdam 1983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oria poez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pafu la sagon, uraĝa toa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 tiel ke ĝi neniun mortig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iu ĝi vun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pafu la sagon brava ĉasisto, </w:t>
      </w:r>
    </w:p>
    <w:p>
      <w:pPr>
        <w:pStyle w:val="Normal"/>
        <w:rPr/>
      </w:pPr>
      <w:r>
        <w:rPr>
          <w:sz w:val="28"/>
          <w:szCs w:val="28"/>
        </w:rPr>
        <w:t>sed ke ĝi ne vundu best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traboru arbon, ne deŝiru fol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lpafu la sagon direkten al fora ste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 ĝi disŝutiĝu en mil fajrero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 ĝi lumigu la vojon al ĉ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u vagas ĉi nok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 ĝi alportu momenton de b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 noktron de tiuj kiuj malgaja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orská poez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střel šíp, odvážný toa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tak, aby nikoho nezab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oho nezran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střel šíp statečný lovče,</w:t>
      </w:r>
    </w:p>
    <w:p>
      <w:pPr>
        <w:pStyle w:val="Normal"/>
        <w:rPr/>
      </w:pPr>
      <w:r>
        <w:rPr>
          <w:sz w:val="28"/>
          <w:szCs w:val="28"/>
        </w:rPr>
        <w:t>ale tak, aby neporanil zvíř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rovrtal strom, nestrhl l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střel šíp směrem ke vzdálené hvězd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se rozsypal na tisíc jisk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osvětlil cestu každ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putuje dnešní no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přinesl chvíli krásy</w:t>
      </w:r>
    </w:p>
    <w:p>
      <w:pPr>
        <w:pStyle w:val="Normal"/>
        <w:rPr/>
      </w:pPr>
      <w:r>
        <w:rPr>
          <w:sz w:val="28"/>
          <w:szCs w:val="28"/>
        </w:rPr>
        <w:t xml:space="preserve">do noci těch, kdo smutní.                        </w:t>
      </w:r>
      <w:r>
        <w:rPr>
          <w:i/>
          <w:sz w:val="28"/>
          <w:szCs w:val="28"/>
        </w:rPr>
        <w:t>do češtiny přeložila Pavla Dvoř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04:00Z</dcterms:created>
  <dc:creator>Dvořáková Pavla</dc:creator>
  <dc:description/>
  <cp:keywords/>
  <dc:language>en-US</dc:language>
  <cp:lastModifiedBy>Dvořáková Pavla</cp:lastModifiedBy>
  <cp:lastPrinted>2010-12-11T00:06:00Z</cp:lastPrinted>
  <dcterms:modified xsi:type="dcterms:W3CDTF">2010-12-17T15:04:00Z</dcterms:modified>
  <cp:revision>2</cp:revision>
  <dc:subject/>
  <dc:title>Maorská poezie</dc:title>
</cp:coreProperties>
</file>