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SONKANTO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Znělka – Svatou dobu již tu máme) trad.P.Dvořáková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mpo sankta alvenis jam, festo la plej bela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al kantas ni kun am‘: /: Glor‘ al Beb‘ Ĉiela.:/.</w:t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PRO NASKIĜ‘ DE KRISTSINJOR‘</w:t>
      </w:r>
      <w:r>
        <w:rPr>
          <w:rFonts w:cs="Arial" w:ascii="Verdana" w:hAnsi="Verdana"/>
          <w:i/>
          <w:sz w:val="28"/>
          <w:szCs w:val="28"/>
        </w:rPr>
        <w:t xml:space="preserve"> (Narodil se Kristus Pán)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trad. J.Kořínek?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Pro naskiĝ‘ de Kristsinjor‘ ni ĝojegu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pro la Dia roza flor‘ gajo regu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/:El virgina sino, reĝa origino, al ni sendis lin Di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. Elaĉetis sin homar‘, ni ĝojegu,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pro la Krista sava far‘ gajo regu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/:El virgina sino, reĝa origino, al ni sendis lin Di:/.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</w:rPr>
        <w:t xml:space="preserve">AŬDU NOVAĴON  </w:t>
      </w:r>
      <w:r>
        <w:rPr>
          <w:rFonts w:eastAsia="Times New Roman" w:cs="Verdana" w:ascii="Verdana" w:hAnsi="Verdana"/>
          <w:bCs/>
          <w:sz w:val="28"/>
          <w:szCs w:val="28"/>
        </w:rPr>
        <w:t>(Nesem vám noviny)</w:t>
      </w:r>
      <w:r>
        <w:rPr>
          <w:rFonts w:eastAsia="Times New Roman" w:cs="Verdana" w:ascii="Verdana" w:hAnsi="Verdana"/>
          <w:bCs/>
          <w:color w:val="008000"/>
          <w:sz w:val="28"/>
          <w:szCs w:val="28"/>
        </w:rPr>
        <w:t xml:space="preserve">  </w:t>
      </w:r>
      <w:r>
        <w:rPr>
          <w:rFonts w:eastAsia="Times New Roman" w:cs="Verdana" w:ascii="Verdana" w:hAnsi="Verdana"/>
          <w:i/>
          <w:iCs/>
          <w:sz w:val="28"/>
          <w:szCs w:val="28"/>
        </w:rPr>
        <w:t xml:space="preserve"> traduko Jiří Kořín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Gloran novaĵon ni portas al vi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el Betlehemo, jen aŭdu pri ĝi!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[: Aŭdu ĝin plene, sen miskomprene;:] / pensu pri ĝi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Naskis fileton en nokta malbru´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pura Virgino al mondo por ĝu´.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[:Dia sendito estas la ido,:] / Kristo Jesu´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De sur ĉielo eksonas fanfar´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kantas jubile en alt´ anĝelar´,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[:Di´ ke nin benis, mondon ke venis:] / Sav´ de homar´.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  <w:u w:val="single"/>
        </w:rPr>
        <w:t>AŬDU, AŬD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Slyšte, slyšte)- trad. J.Kořínek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Aŭdu, aŭdu, ho paŝtantoj, kiaj sonas novaj kantoj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/:en malfrua nokta temp‘ ĉe la grot de Betlehem‘:/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 La anĝeloj tie aperas, laŭdan kanton ili oferas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/:al ĉiela la infan‘ sur la fojno en la stal‘:/. </w:t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JEN VENIS AL NI TAG‘ DE GLOR‘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Den přeslavný jest k nám přišel)- trad. P. Dvořáková</w:t>
      </w:r>
    </w:p>
    <w:p>
      <w:pPr>
        <w:pStyle w:val="Normal"/>
        <w:rPr/>
      </w:pPr>
      <w:r>
        <w:rPr>
          <w:rFonts w:cs="Arial" w:ascii="Verdana" w:hAnsi="Verdana"/>
          <w:i/>
          <w:sz w:val="28"/>
          <w:szCs w:val="28"/>
        </w:rPr>
        <w:t>Refreno:</w:t>
      </w:r>
      <w:r>
        <w:rPr>
          <w:rFonts w:cs="Arial" w:ascii="Verdana" w:hAnsi="Verdana"/>
          <w:sz w:val="28"/>
          <w:szCs w:val="28"/>
        </w:rPr>
        <w:t xml:space="preserve"> Jen venis al ni Tag‘ de Glor‘, longe ĝi restu en la kor‘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Arial" w:ascii="Verdana" w:hAnsi="Verdana"/>
          <w:sz w:val="28"/>
          <w:szCs w:val="28"/>
        </w:rPr>
        <w:t>/:ĝojegu ni kaj gaju ni en la Nova jaro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Estu benata tuta dom‘, en ĝi feliĉu ĉiu hom‘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rikolto bona trafu vin, regu ĉie amo. </w:t>
      </w:r>
      <w:r>
        <w:rPr>
          <w:rFonts w:cs="Arial" w:ascii="Verdana" w:hAnsi="Verdana"/>
          <w:i/>
          <w:sz w:val="28"/>
          <w:szCs w:val="28"/>
        </w:rPr>
        <w:t>Refreno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2. Kantos ni kune por moment‘, flugu for tristo kaj lament‘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er vin‘, biero tostu ni, do je via sano‘. </w:t>
      </w:r>
      <w:r>
        <w:rPr>
          <w:rFonts w:cs="Arial" w:ascii="Verdana" w:hAnsi="Verdana"/>
          <w:i/>
          <w:sz w:val="28"/>
          <w:szCs w:val="28"/>
        </w:rPr>
        <w:t>Refreno</w:t>
      </w:r>
    </w:p>
    <w:p>
      <w:pPr>
        <w:pStyle w:val="Normal"/>
        <w:rPr>
          <w:rFonts w:ascii="Verdana" w:hAnsi="Verdana" w:cs="Arial"/>
          <w:i/>
          <w:i/>
          <w:sz w:val="28"/>
          <w:szCs w:val="28"/>
          <w:u w:val="single"/>
        </w:rPr>
      </w:pPr>
      <w:r>
        <w:rPr>
          <w:rFonts w:cs="Arial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  <w:u w:val="single"/>
        </w:rPr>
      </w:pPr>
      <w:r>
        <w:rPr>
          <w:rFonts w:cs="Arial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KANTIS PATRINO AL FILET‘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Chtíc aby spal) trad.P.Dvořáková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. Kantis patrino al filet‘ plej amata,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dormo alvenu al knabet‘ adorata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Sonĝu , ho rava infanet‘, Dia filo,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sonĝu kviete, rozfloret‘, en lunbrilo.</w:t>
      </w:r>
    </w:p>
    <w:p>
      <w:pPr>
        <w:pStyle w:val="Normal"/>
        <w:ind w:right="-468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. Por vi dormlokon sternis mi, ho Savanto, </w:t>
      </w:r>
    </w:p>
    <w:p>
      <w:pPr>
        <w:pStyle w:val="Normal"/>
        <w:ind w:right="-468" w:hanging="0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ĉiujn alvokis laŭdi vin, Mondkreanto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Dormu plej dolĉe, en trankvil‘, Jesueto,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gardos mi sonĝon vian ĉe la kripeto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FESTA KRISTNASKA VIGILI‘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Veselé ván.hody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trad. J.Kořínek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Festa Kristnaska Vigili‘, gaje, infanoj, kantu ni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/:ke naskiĝis en realo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al du homoj en la stalo infanet‘:/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 Li estas Di‘ en homa korp‘, enkorpiĝinta Dia vort‘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/:Dia fil‘ kaj fil‘ de homo,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el plej povra stala domo Mond-Savont‘:/.</w:t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N BETLEHEMO , EN BETLEHEM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(Aj, tam v Betlémě přešťastná novina) tradukinto nekon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En Betlehemo, en Betlehemo regas ĝoj‘ sen fino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ke Dian filon, ke Dian filon naskis Virgulino.</w:t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eastAsia="Times New Roman" w:cs="Verdana" w:ascii="Verdana" w:hAnsi="Verdana"/>
          <w:i/>
          <w:sz w:val="28"/>
          <w:szCs w:val="28"/>
        </w:rPr>
        <w:t>Refreno:</w:t>
      </w:r>
      <w:r>
        <w:rPr>
          <w:rFonts w:eastAsia="Times New Roman" w:cs="Verdana" w:ascii="Verdana" w:hAnsi="Verdana"/>
          <w:sz w:val="28"/>
          <w:szCs w:val="28"/>
        </w:rPr>
        <w:t xml:space="preserve"> Krist‘ mondon</w:t>
      </w:r>
      <w:r>
        <w:rPr>
          <w:rFonts w:cs="Verdana" w:ascii="Verdana" w:hAnsi="Verdana"/>
          <w:sz w:val="28"/>
          <w:szCs w:val="28"/>
          <w:lang w:eastAsia="ko-KR"/>
        </w:rPr>
        <w:t xml:space="preserve"> venas, homaron benas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eastAsia="ko-KR"/>
        </w:rPr>
        <w:t xml:space="preserve">              </w:t>
      </w:r>
      <w:r>
        <w:rPr>
          <w:rFonts w:cs="Verdana" w:ascii="Verdana" w:hAnsi="Verdana"/>
          <w:sz w:val="28"/>
          <w:szCs w:val="28"/>
          <w:lang w:eastAsia="ko-KR"/>
        </w:rPr>
        <w:t>anĝeloj ludas, reĝoj salutas,</w:t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eastAsia="Verdana" w:cs="Verdana" w:ascii="Verdana" w:hAnsi="Verdana"/>
          <w:sz w:val="28"/>
          <w:szCs w:val="28"/>
          <w:lang w:eastAsia="ko-KR"/>
        </w:rPr>
        <w:t xml:space="preserve">              </w:t>
      </w:r>
      <w:r>
        <w:rPr>
          <w:rFonts w:cs="Verdana" w:ascii="Verdana" w:hAnsi="Verdana"/>
          <w:sz w:val="28"/>
          <w:szCs w:val="28"/>
          <w:lang w:eastAsia="ko-KR"/>
        </w:rPr>
        <w:t xml:space="preserve">paŝtistaro festas, bestoj genuestas,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eastAsia="ko-KR"/>
        </w:rPr>
        <w:t xml:space="preserve">              </w:t>
      </w:r>
      <w:r>
        <w:rPr>
          <w:rFonts w:cs="Verdana" w:ascii="Verdana" w:hAnsi="Verdana"/>
          <w:sz w:val="28"/>
          <w:szCs w:val="28"/>
          <w:lang w:eastAsia="ko-KR"/>
        </w:rPr>
        <w:t>tuta mondo manifestas.</w:t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  <w:t>2. Maria Virgo, Maria Virgo la knabeton vartas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eastAsia="ko-KR"/>
        </w:rPr>
        <w:t xml:space="preserve">    </w:t>
      </w:r>
      <w:r>
        <w:rPr>
          <w:rFonts w:cs="Verdana" w:ascii="Verdana" w:hAnsi="Verdana"/>
          <w:sz w:val="28"/>
          <w:szCs w:val="28"/>
          <w:lang w:eastAsia="ko-KR"/>
        </w:rPr>
        <w:t xml:space="preserve">sankta Jozefo, sankta Jozefo flege lin prigardas. </w:t>
      </w:r>
      <w:r>
        <w:rPr>
          <w:rFonts w:cs="Verdana" w:ascii="Verdana" w:hAnsi="Verdana"/>
          <w:i/>
          <w:sz w:val="28"/>
          <w:szCs w:val="28"/>
          <w:lang w:eastAsia="ko-KR"/>
        </w:rPr>
        <w:t>Refreno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ŜAFOJN PAŜTIS EN LA VAL‘‘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(Pásli ovce valaši) trad.J.Kořínek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Ŝafojn paŝtis en la val‘ betlehema paŝtistar‘. Hajdom  hajdom tidlidom-4x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Sendis ilin mem anĝel‘ laŭ la bril‘ de granda stel‘. Hajdom ..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Tie en plej povra stal‘ Sav‘ naskiĝis al homar‘. Hajdom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2:00Z</dcterms:created>
  <dc:creator>Dvořáková Pavla</dc:creator>
  <dc:description/>
  <cp:keywords/>
  <dc:language>en-US</dc:language>
  <cp:lastModifiedBy>Dvořáková Pavla</cp:lastModifiedBy>
  <dcterms:modified xsi:type="dcterms:W3CDTF">2010-11-28T16:47:00Z</dcterms:modified>
  <cp:revision>1</cp:revision>
  <dc:subject/>
  <dc:title>SONKANTO (Znělka – Svatou dobu již tu máme) trad</dc:title>
</cp:coreProperties>
</file>