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sz w:val="28"/>
          <w:szCs w:val="28"/>
        </w:rPr>
        <w:t>JEN NASKIĜIS KRISTSINJOR´</w:t>
        <w:br/>
        <w:t>(Narodil se Kristus Pán)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97332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25" w:right="225" w:hanging="0"/>
        <w:rPr/>
      </w:pPr>
      <w:r>
        <w:rPr>
          <w:rFonts w:eastAsia="Times New Roman" w:cs="Verdana" w:ascii="Verdana" w:hAnsi="Verdana"/>
          <w:sz w:val="28"/>
          <w:szCs w:val="28"/>
        </w:rPr>
        <w:t xml:space="preserve">1. Jen naskiĝis Kristsinjor´, glor´ al Dio, / la Savant´ en nokta hor´, / ĝoj´ pro tio. / </w:t>
      </w:r>
      <w:r>
        <w:rPr>
          <w:rFonts w:eastAsia="Times New Roman" w:cs="Verdana" w:ascii="Verdana" w:hAnsi="Verdana"/>
          <w:i/>
          <w:iCs/>
          <w:sz w:val="28"/>
          <w:szCs w:val="28"/>
        </w:rPr>
        <w:t>Ref:</w:t>
      </w:r>
      <w:r>
        <w:rPr>
          <w:rFonts w:eastAsia="Times New Roman" w:cs="Verdana" w:ascii="Verdana" w:hAnsi="Verdana"/>
          <w:sz w:val="28"/>
          <w:szCs w:val="28"/>
        </w:rPr>
        <w:t xml:space="preserve"> El la reĝa gento, / por savi el tento, / al ni Li naskiĝis.</w:t>
        <w:br/>
        <w:t>2. Elsavinton de l´ homar´, / glor´ al Dio, / sendis al ni Dia far´, / ĝoj´ pro tio. / El la reĝa gento ...</w:t>
        <w:br/>
        <w:t>3. Nin kompatis Patro jen, / glor´ al Dio, / propran filon donis mem, / ĝoj´ pro tio. / El la reĝa gento ...</w:t>
        <w:br/>
        <w:t>4. Savon al ni portas Li, / glor´ al Dio, / ekis Dia harmoni´, / ĝoj´, pro tio. / El la reĝa gento ...</w:t>
        <w:br/>
        <w:t>5. El la nokto brilas flam´, / glor´ al Dio, / Dio savis homon jam, / ĝoj´ pro tio. El la reĝa gento ...</w:t>
        <w:br/>
        <w:t>6. El burĝono kreskis flor´, / glor´ al Dio, / ĝis altaĵoj bonodor´, / ĝoj´ pro tio. / El la reĝa gento ..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i/>
          <w:i/>
          <w:iCs/>
          <w:sz w:val="28"/>
          <w:szCs w:val="28"/>
        </w:rPr>
      </w:pPr>
      <w:r>
        <w:rPr>
          <w:rFonts w:eastAsia="Times New Roman" w:cs="Verdana" w:ascii="Verdana" w:hAnsi="Verdana"/>
          <w:i/>
          <w:iCs/>
          <w:sz w:val="28"/>
          <w:szCs w:val="28"/>
        </w:rPr>
        <w:t>Esperantigis Inĝ. Karel Janouš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i/>
          <w:i/>
          <w:i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i/>
          <w:i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AŬDU NOVAĴON</w:t>
        <w:br/>
      </w:r>
      <w:r>
        <w:rPr>
          <w:rFonts w:eastAsia="Times New Roman" w:cs="Verdana" w:ascii="Verdana" w:hAnsi="Verdana"/>
          <w:bCs/>
          <w:i/>
          <w:iCs/>
          <w:sz w:val="28"/>
          <w:szCs w:val="28"/>
        </w:rPr>
        <w:br/>
      </w:r>
      <w:r>
        <w:rPr>
          <w:rFonts w:eastAsia="Times New Roman" w:cs="Verdana" w:ascii="Verdana" w:hAnsi="Verdana"/>
          <w:i/>
          <w:iCs/>
          <w:sz w:val="28"/>
          <w:szCs w:val="28"/>
        </w:rPr>
        <w:t>Teksto T. Bečák, traduko Jiří Kořínek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95363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 xml:space="preserve">Gloran novaĵon ni portas al vi, / el Betlehemo, jen aŭdu pri ĝi! / </w:t>
      </w:r>
      <w:r>
        <w:rPr>
          <w:rFonts w:eastAsia="Times New Roman" w:cs="Verdana" w:ascii="Verdana" w:hAnsi="Verdana"/>
          <w:sz w:val="28"/>
          <w:szCs w:val="28"/>
          <w:lang w:val="en-US"/>
        </w:rPr>
        <w:t>[</w:t>
      </w:r>
      <w:r>
        <w:rPr>
          <w:rFonts w:eastAsia="Times New Roman" w:cs="Verdana" w:ascii="Verdana" w:hAnsi="Verdana"/>
          <w:sz w:val="28"/>
          <w:szCs w:val="28"/>
        </w:rPr>
        <w:t xml:space="preserve">: </w:t>
      </w:r>
      <w:r>
        <w:rPr>
          <w:rFonts w:eastAsia="Times New Roman" w:cs="Verdana" w:ascii="Verdana" w:hAnsi="Verdana"/>
          <w:sz w:val="28"/>
          <w:szCs w:val="28"/>
          <w:lang w:val="it-IT"/>
        </w:rPr>
        <w:t>Aŭdu ĝin plene, sen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val="it-IT"/>
        </w:rPr>
        <w:t>miskomprene</w:t>
      </w:r>
      <w:r>
        <w:rPr>
          <w:rFonts w:eastAsia="Times New Roman" w:cs="Verdana" w:ascii="Verdana" w:hAnsi="Verdana"/>
          <w:sz w:val="28"/>
          <w:szCs w:val="28"/>
        </w:rPr>
        <w:t>;</w:t>
      </w:r>
      <w:r>
        <w:rPr>
          <w:rFonts w:eastAsia="Times New Roman" w:cs="Verdana" w:ascii="Verdana" w:hAnsi="Verdana"/>
          <w:sz w:val="28"/>
          <w:szCs w:val="28"/>
          <w:lang w:val="it-IT"/>
        </w:rPr>
        <w:t>:</w:t>
      </w:r>
      <w:r>
        <w:rPr>
          <w:rFonts w:eastAsia="Times New Roman" w:cs="Verdana" w:ascii="Verdana" w:hAnsi="Verdana"/>
          <w:sz w:val="28"/>
          <w:szCs w:val="28"/>
          <w:lang w:val="en-US"/>
        </w:rPr>
        <w:t>] /</w:t>
      </w:r>
      <w:r>
        <w:rPr>
          <w:rFonts w:eastAsia="Times New Roman" w:cs="Verdana" w:ascii="Verdana" w:hAnsi="Verdana"/>
          <w:sz w:val="28"/>
          <w:szCs w:val="28"/>
          <w:lang w:val="it-IT"/>
        </w:rPr>
        <w:t xml:space="preserve"> pensu pri ĝi!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Naskis fileton en nokta malbru´/ pura Virgino al mondo por ĝu´. / [:Dia sendito estas la ido,:] / Kristo Jesu</w:t>
      </w:r>
      <w:r>
        <w:rPr>
          <w:rFonts w:eastAsia="Times New Roman" w:cs="Verdana" w:ascii="Verdana" w:hAnsi="Verdana"/>
          <w:sz w:val="28"/>
          <w:szCs w:val="28"/>
        </w:rPr>
        <w:t>´</w:t>
      </w:r>
      <w:r>
        <w:rPr>
          <w:rFonts w:eastAsia="Times New Roman" w:cs="Verdana" w:ascii="Verdana" w:hAnsi="Verdana"/>
          <w:sz w:val="28"/>
          <w:szCs w:val="28"/>
          <w:lang w:val="it-IT"/>
        </w:rPr>
        <w:t>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De sur ĉielo eksonas fanfar´, / kantas jubile en alt´ anĝelar´, / [:Di´ ke nin benis, mondon ke venis:] / Sav´ de homar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Sendis paŝtistojn anĝela ordon´, / tiam aperis ĉe ili ekkon´, / [:al Betlehemo sen hezitemo:] / vokas ĉi son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Same, kristanoj, hezitu ne plu, / hastu al kripo de Kristo Jesu´, / [:antaŭ , Sinjoro sin kun honoro:] / fleksu genu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Estu bonvena Jesuo kun am´, / savo sendita al ĉiu teran´, / [:donu la pacon, prenu donacon:] / el mia man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Korojn pacemajn akceptu de ni, / volu ni vivi en Di-harmoni´, / [:unu alian helpu ni ĉiam,:] / volas ĝin Di´!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945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Niajn donacojn ni donas kun preĝ´, / kara infano, Vi, nia Di-reĝ´, / [:gvidu sur tero nin al ĉielo:] / via nur leĝ´!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Arial" w:ascii="Verdana" w:hAnsi="Verdana"/>
        </w:rPr>
        <w:instrText xml:space="preserve"> HYPERLINK "http://www.ikue.org/cz/arkivo/a-28-4-97.htm" \l "20"</w:instrText>
      </w:r>
      <w:r>
        <w:rPr>
          <w:rStyle w:val="InternetLink"/>
          <w:sz w:val="28"/>
          <w:szCs w:val="2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8"/>
          <w:szCs w:val="28"/>
        </w:rPr>
        <w:t>http://www.ikue.org/cz/arkivo/a-28-4-97.htm#20</w:t>
      </w:r>
      <w:r>
        <w:rPr>
          <w:rStyle w:val="InternetLink"/>
          <w:sz w:val="28"/>
          <w:szCs w:val="28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KANTIS AL FILO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i/>
          <w:iCs/>
          <w:sz w:val="28"/>
          <w:szCs w:val="28"/>
        </w:rPr>
        <w:t>Ĉeĥa kristnaska kanto "Zpívala Synu Matička". Tradukis sac. Jan Filip.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61073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Kantis al Filo Panja lip´ / el ama kor´; / estis la kanto ĉe la krip´ / por la Sinjor´. / Jesuo, kara, dolĉa knab´, / jen sonĝu nur, / atendas Vin baldaŭa tag´ / de malplezur´.</w:t>
        <w:br/>
        <w:t> 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Rigardu sonĝe je ĉiel´ / al Patra am´, / Vin lumu paradiza stel´ / de l´ ĝoja flam´. / Atendas Vin sur nia ter´ / dolor´ kaj hont´, / alproksimiĝas la aper´ / de l´ kruca mont´.</w:t>
        <w:br/>
        <w:t> 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Rigardu, kiel anĝelar´ / per flora zon´ / ornamas Vin je ĉarma har´, / ho, nobla kron´. / Sed baldaŭ vundos Vin je l´ kap´ / dorna kreskaĵ´, / sentos kruelon de la rab´ / Dia vizaĝ´.</w:t>
        <w:br/>
        <w:t> 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Nun ĉirkaŭprenu dorme jam / en sonĝa ĝoj´ / Patrinon, kies daŭras am´ / je ĉiu foj´. / Baldaŭ okazos la forir´ / el Panja rav´, / la Koron trafos vunda ŝir´ / pro homa sav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Times New Roman" w:cs="Arial"/>
          <w:i/>
          <w:i/>
          <w:sz w:val="28"/>
          <w:szCs w:val="28"/>
          <w:u w:val="single"/>
        </w:rPr>
      </w:pPr>
      <w:r>
        <w:rPr>
          <w:rFonts w:eastAsia="Times New Roman" w:cs="Arial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i/>
          <w:szCs w:val="28"/>
          <w:rFonts w:cs="Arial" w:ascii="Verdana" w:hAnsi="Verdana"/>
        </w:rPr>
        <w:instrText xml:space="preserve"> HYPERLINK "http://www.ikue.org/cz/arkivo/a-36-4-99.htm" \l "17"</w:instrText>
      </w:r>
      <w:r>
        <w:rPr>
          <w:rStyle w:val="InternetLink"/>
          <w:sz w:val="28"/>
          <w:i/>
          <w:szCs w:val="2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i/>
          <w:sz w:val="28"/>
          <w:szCs w:val="28"/>
        </w:rPr>
        <w:t>http://www.ikue.org/cz/arkivo/a-36-4-99.htm#17</w:t>
      </w:r>
      <w:r>
        <w:rPr>
          <w:rStyle w:val="InternetLink"/>
          <w:sz w:val="28"/>
          <w:i/>
          <w:szCs w:val="28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rPr>
          <w:rFonts w:cs="Arial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rPr>
          <w:rFonts w:cs="Arial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rPr>
          <w:rFonts w:cs="Arial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  <w:u w:val="single"/>
        </w:rPr>
      </w:pPr>
      <w:r>
        <w:rPr>
          <w:rFonts w:cs="Arial" w:ascii="Verdana" w:hAnsi="Verdana"/>
          <w:i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 </w:t>
      </w:r>
      <w:r>
        <w:rPr>
          <w:rFonts w:eastAsia="Times New Roman" w:cs="Verdana" w:ascii="Verdana" w:hAnsi="Verdana"/>
          <w:bCs/>
          <w:color w:val="008000"/>
          <w:sz w:val="28"/>
          <w:szCs w:val="28"/>
          <w:lang w:val="it-IT"/>
        </w:rPr>
        <w:t>NOKTE GARDIS PAŜTISTAR</w:t>
      </w:r>
      <w:r>
        <w:rPr>
          <w:rFonts w:eastAsia="Times New Roman" w:cs="Verdana" w:ascii="Verdana" w:hAnsi="Verdana"/>
          <w:sz w:val="28"/>
          <w:szCs w:val="28"/>
          <w:lang w:val="it-IT"/>
        </w:rPr>
        <w:br/>
      </w:r>
      <w:r>
        <w:rPr>
          <w:rFonts w:eastAsia="Times New Roman" w:cs="Verdana" w:ascii="Verdana" w:hAnsi="Verdana"/>
          <w:i/>
          <w:iCs/>
          <w:sz w:val="28"/>
          <w:szCs w:val="28"/>
          <w:lang w:val="it-IT"/>
        </w:rPr>
        <w:t>(Pásli ovce Valaši") Tradukis Jan Fili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  <w:lang w:val="it-IT"/>
        </w:rPr>
        <w:drawing>
          <wp:inline distT="0" distB="0" distL="0" distR="0">
            <wp:extent cx="364807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Nokte gardis paŝtistar´, / nokte gardis paŝtistar´ / ĉe la granda ŝafa ar´, / ĉe la granda ŝafa ar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it-IT"/>
        </w:rPr>
        <w:t>Sed aperis jen anĝel´, / sed aperis jen anĝel´, / Betlehem´, jen via cel´, / Betlehem´ jen via cel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Tien kuru via paŝ´, / tien kuru via paŝ´, / pro de Jesuo malkaŝ´, / pro de Jesuo malkaŝ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Kuŝas Li en bovmanĝuj´, / kuŝas Li en bovmanĝuj´, / trovu Lin en vindo tuj, / trovu Lin en vindo tuj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Lulas Lin de l´ Panjo man´, / lulas Lin de l´ Panjo man´, / Jozef´ kantas al Infan´, / Jozef´ kantas al Infan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Dormu en la sonĝa rev´, / dormu en la sonĝa rev´, / zorgas ĉiam vin Jozef´, / zorgas ĉiam vin Jozef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Kaj Maria serĉis plu, / kaj Maria serĉis plu, / vindotukojn por Jesu´, / vindotukojn por Jesu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225" w:hanging="360"/>
        <w:rPr/>
      </w:pPr>
      <w:r>
        <w:rPr>
          <w:rFonts w:eastAsia="Times New Roman" w:cs="Verdana" w:ascii="Verdana" w:hAnsi="Verdana"/>
          <w:sz w:val="28"/>
          <w:szCs w:val="28"/>
          <w:lang w:val="da-DK"/>
        </w:rPr>
        <w:t>Rozon donu al Savont´, / rozon donu al Savont´, / por ornam´ de l´ tuta mond´, / por ornam´ de l´ tuta mond´.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</w:rPr>
        <w:instrText xml:space="preserve"> HYPERLINK "http://www.ikue.org/cz/arkivo/a-44-4-01.htm" \l "7"</w:instrText>
      </w:r>
      <w:r>
        <w:rPr>
          <w:rStyle w:val="InternetLink"/>
          <w:sz w:val="28"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</w:rPr>
        <w:t>http://www.ikue.org/cz/arkivo/a-44-4-01.htm#7</w:t>
      </w:r>
      <w:r>
        <w:rPr>
          <w:rStyle w:val="InternetLink"/>
          <w:sz w:val="28"/>
          <w:szCs w:val="28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eastAsia="ko-KR"/>
        </w:rPr>
      </w:pPr>
      <w:r>
        <w:rPr>
          <w:rFonts w:cs="Verdana" w:ascii="Verdana" w:hAnsi="Verdana"/>
          <w:i/>
          <w:sz w:val="28"/>
          <w:szCs w:val="28"/>
          <w:lang w:eastAsia="ko-KR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EL ĈIEL´ TEREN</w:t>
      </w:r>
      <w:r>
        <w:rPr>
          <w:rFonts w:eastAsia="Times New Roman" w:cs="Verdana" w:ascii="Verdana" w:hAnsi="Verdana"/>
          <w:bCs/>
          <w:i/>
          <w:iCs/>
          <w:color w:val="008000"/>
          <w:sz w:val="28"/>
          <w:szCs w:val="28"/>
        </w:rPr>
        <w:br/>
      </w:r>
      <w:r>
        <w:rPr>
          <w:rFonts w:eastAsia="Times New Roman" w:cs="Verdana" w:ascii="Verdana" w:hAnsi="Verdana"/>
          <w:i/>
          <w:iCs/>
          <w:sz w:val="28"/>
          <w:szCs w:val="28"/>
        </w:rPr>
        <w:br/>
        <w:t>Ĉeĥan kristnaskan kanton "Z nebe jsi přišel" tradukis sac. Jan Filip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287520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720" w:right="225" w:hanging="36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El ĉiel´ teren´ en nuna horo, / Jesu, Vi venis, ĉiela floro. / Bonvenigis la Patrin´, / ĉirkaŭbrakis, kisis Vin, / en la kripon Vin enmetis, ho nia Savint´.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ind w:left="720" w:right="225" w:hanging="36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Paŝtistojn vokis anĝela ĥoro, / ili rapidis kun ĝoja koro, / donojn porti en la man´, / kantis al Vi, ho Infan´: / Jen, bonvenu, Ĉiel-Reĝo, / ho nia Savint´.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ind w:left="720" w:right="225" w:hanging="36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 xml:space="preserve">Al Krist´ ni iru la vojon veran, / donacu al Li amon sinceran, / preĝu Lin kun anĝelar´, / pridonu kun paŝtistar´, / bonvenigu ni Difilon, / estas la Savint´. </w:t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fldChar w:fldCharType="begin"/>
      </w:r>
      <w:r>
        <w:rPr>
          <w:rStyle w:val="InternetLink"/>
          <w:sz w:val="28"/>
          <w:szCs w:val="28"/>
          <w:rFonts w:cs="Verdana" w:ascii="Verdana" w:hAnsi="Verdana"/>
          <w:lang w:eastAsia="ko-KR"/>
        </w:rPr>
        <w:instrText xml:space="preserve"> HYPERLINK "http://www.ikue.org/cz/arkivo/a-40-4-00.htm" \l "18"</w:instrText>
      </w:r>
      <w:r>
        <w:rPr>
          <w:rStyle w:val="InternetLink"/>
          <w:sz w:val="28"/>
          <w:szCs w:val="28"/>
          <w:rFonts w:cs="Verdana" w:ascii="Verdana" w:hAnsi="Verdana"/>
          <w:lang w:eastAsia="ko-KR"/>
        </w:rPr>
        <w:fldChar w:fldCharType="separate"/>
      </w:r>
      <w:r>
        <w:rPr>
          <w:rStyle w:val="InternetLink"/>
          <w:rFonts w:cs="Verdana" w:ascii="Verdana" w:hAnsi="Verdana"/>
          <w:sz w:val="28"/>
          <w:szCs w:val="28"/>
          <w:lang w:eastAsia="ko-KR"/>
        </w:rPr>
        <w:t>http://www.ikue.org/cz/arkivo/a-40-4-00.htm#18</w:t>
      </w:r>
      <w:r>
        <w:rPr>
          <w:rStyle w:val="InternetLink"/>
          <w:sz w:val="28"/>
          <w:szCs w:val="28"/>
          <w:rFonts w:cs="Verdana" w:ascii="Verdana" w:hAnsi="Verdana"/>
          <w:lang w:eastAsia="ko-KR"/>
        </w:rPr>
        <w:fldChar w:fldCharType="end"/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  <w:lang w:eastAsia="ko-KR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  <w:lang w:eastAsia="ko-KR"/>
        </w:rPr>
      </w:r>
      <w:bookmarkStart w:id="0" w:name="1"/>
      <w:bookmarkStart w:id="1" w:name="1"/>
      <w:bookmarkEnd w:id="1"/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/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 </w:t>
      </w:r>
      <w:r>
        <w:rPr>
          <w:rFonts w:eastAsia="Times New Roman" w:cs="Verdana" w:ascii="Verdana" w:hAnsi="Verdana"/>
          <w:bCs/>
          <w:color w:val="008000"/>
          <w:sz w:val="28"/>
          <w:szCs w:val="28"/>
        </w:rPr>
        <w:t>AL VI BELA DI-KNABETO</w:t>
      </w:r>
      <w:r>
        <w:rPr>
          <w:rFonts w:eastAsia="Times New Roman" w:cs="Verdana" w:ascii="Verdana" w:hAnsi="Verdana"/>
          <w:sz w:val="28"/>
          <w:szCs w:val="28"/>
        </w:rPr>
        <w:br/>
        <w:t>(Jak jsi krásné Jezulátko)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61073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50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1. Al vi, bela Di-knabeto, / malriĉulo en kvieto, / ni donacojn metas, / sur genuoj petas.</w:t>
        <w:br/>
        <w:t>2. Portas mi du kaprinetojn, / por varmigi piedetojn, / kaj mi lakton donos, / viaj vangoj floros.</w:t>
        <w:br/>
        <w:t>3. Kaj mi portas ŝafan idon, / kiu kaŭzos vian ridon, / kun ĝi ludi sole, / povas vi petole.</w:t>
        <w:br/>
        <w:t>4. Ĉu ni donos al vi ion, / se ni havas ja nenion? / Tial ni vin kantos / belan melodion.</w:t>
        <w:br/>
        <w:t>5. Fartu bone Jesu-Dio / Fil' de Sankta Familio, / ni vin adiaŭas, / Dion pie laŭdas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i/>
          <w:i/>
          <w:iCs/>
          <w:sz w:val="28"/>
          <w:szCs w:val="28"/>
        </w:rPr>
      </w:pPr>
      <w:r>
        <w:rPr>
          <w:rFonts w:eastAsia="Times New Roman" w:cs="Verdana" w:ascii="Verdana" w:hAnsi="Verdana"/>
          <w:i/>
          <w:iCs/>
          <w:sz w:val="28"/>
          <w:szCs w:val="28"/>
        </w:rPr>
        <w:t>Tradukis Inĝ. Karel Janouš</w:t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  <w:t>http://www.ikue.org/cz/arkivo/a-12-4-93.htm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u w:val="single"/>
          <w:lang w:eastAsia="ko-KR"/>
        </w:rPr>
      </w:pPr>
      <w:r>
        <w:rPr>
          <w:rFonts w:cs="Arial" w:ascii="Verdana" w:hAnsi="Verdana"/>
          <w:sz w:val="28"/>
          <w:szCs w:val="28"/>
          <w:u w:val="single"/>
          <w:lang w:eastAsia="ko-KR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  <w:u w:val="single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  <w:u w:val="single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TRI REĜOJ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Kristnaska kanto de infanaj donacpetantoj</w:t>
        <w:br/>
        <w:t>(My tři králové jdeme k vám)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5532755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250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1. Ni venis al vi reĝoj tri, sanaj, feliĉaj estu vi.</w:t>
        <w:br/>
        <w:t>2. Ni iris pie sen demand´, gvidis nin stel el fora land´.</w:t>
        <w:br/>
        <w:t>3. En malproksim´ aperis sun´, al Betlehem´ ni iras nun.</w:t>
        <w:br/>
        <w:t>4. Kun barbo reĝa, ho, nigrul´, kial vi staras en angul´?</w:t>
        <w:br/>
        <w:t>5. Mi estas nigra de sunbril´, el orienta lando fil´.</w:t>
        <w:br/>
        <w:t>6. Se vi ne vagus sub la sun´, vin pli honorus la Fortun´.</w:t>
        <w:br/>
        <w:t>7. Tri reĝojn vidas Herodes´, vokas li tuj kun interes´.</w:t>
        <w:br/>
        <w:t>8. Alvenu al la reĝa kort´, baldaŭ revenu kun raport´.</w:t>
        <w:br/>
        <w:t>9. Sed reĝoj jen kun Dia ben´ venis en urbon Betlehem´.</w:t>
        <w:br/>
        <w:t>10. Nun glora estu kompliment´ al Infanet´ sub firmament´.</w:t>
        <w:br/>
        <w:t>11. Ekstaras antaŭ vi nigrul´ kun bondezir´ kaj kun gratul´.</w:t>
        <w:br/>
        <w:t>12. Ni ĉiuj venis kun sopir´ pro la gratul´ kaj bondezir´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Arial" w:ascii="Verdana" w:hAnsi="Verdana"/>
        </w:rPr>
        <w:instrText xml:space="preserve"> HYPERLINK "http://www.ikue.org/cz/arkivo/a-16-4-94.htm" \l "23"</w:instrText>
      </w:r>
      <w:r>
        <w:rPr>
          <w:rStyle w:val="InternetLink"/>
          <w:sz w:val="28"/>
          <w:szCs w:val="2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8"/>
          <w:szCs w:val="28"/>
        </w:rPr>
        <w:t>http://www.ikue.org/cz/arkivo/a-16-4-94.htm#23</w:t>
      </w:r>
      <w:r>
        <w:rPr>
          <w:rStyle w:val="InternetLink"/>
          <w:sz w:val="28"/>
          <w:szCs w:val="28"/>
          <w:rFonts w:cs="Arial" w:ascii="Verdana" w:hAnsi="Verdana"/>
        </w:rPr>
        <w:fldChar w:fldCharType="end"/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  <w:u w:val="single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  <w:u w:val="single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bCs/>
          <w:color w:val="008000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MARIA HAVAS BEBON</w:t>
        <w:br/>
        <w:t>Maria má dítě – V jeslích dítě spinká – spir. – Spirituál kvintet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Tradukis Jiří Kořínek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449445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1. Jen Maria bebon havas, / bebon de Maria, / ho Sinjor´, jen Maria bebon havas / kaj hom-amas´ alvenas kaj plu iras for´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2. Kie la infano estas, / kie la infano, ho Sinjor´, / kie la infano estas, / kaj homamas´ alvenas kaj plu iras for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3. La infan´ en kripo kuŝas, / la infan´, en kripo, ho Sinjor´, / la infan´ en kripo kuŝas, / kaj homamas´ alvenas kaj plu iras for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4. Kian nomon ŝi elektos, / kiel ŝi lin nomos, ho Sinjor´, / kian nomon ŝi elektos, / kaj homamas´ alvenas kaj plu iras for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5. Nomon donos ŝi Jesuo, / nomos ŝi Jesu´ lin, ho Sinjor´, / nomon donos ŝi Jesuo, / kaj homamas´ alvenas kaj plu iras for.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Times New Roman" w:cs="Arial"/>
          <w:sz w:val="28"/>
          <w:szCs w:val="28"/>
          <w:u w:val="single"/>
        </w:rPr>
      </w:pPr>
      <w:r>
        <w:rPr>
          <w:rFonts w:eastAsia="Times New Roman" w:cs="Arial" w:ascii="Verdana" w:hAnsi="Verdana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Arial" w:ascii="Verdana" w:hAnsi="Verdana"/>
        </w:rPr>
        <w:instrText xml:space="preserve"> HYPERLINK "http://www.ikue.org/cz/arkivo/a-24-4-96.htm" \l "15"</w:instrText>
      </w:r>
      <w:r>
        <w:rPr>
          <w:rStyle w:val="InternetLink"/>
          <w:sz w:val="28"/>
          <w:szCs w:val="2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8"/>
          <w:szCs w:val="28"/>
        </w:rPr>
        <w:t>http://www.ikue.org/cz/arkivo/a-24-4-96.htm#15</w:t>
      </w:r>
      <w:r>
        <w:rPr>
          <w:rStyle w:val="InternetLink"/>
          <w:sz w:val="28"/>
          <w:szCs w:val="28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5:00Z</dcterms:created>
  <dc:creator>Dvořáková Pavla</dc:creator>
  <dc:description/>
  <cp:keywords/>
  <dc:language>en-US</dc:language>
  <cp:lastModifiedBy>Dvořáková Pavla</cp:lastModifiedBy>
  <dcterms:modified xsi:type="dcterms:W3CDTF">2010-11-28T16:38:00Z</dcterms:modified>
  <cp:revision>1</cp:revision>
  <dc:subject/>
  <dc:title>JEN NASKIĜIS KRISTSINJOR´</dc:title>
</cp:coreProperties>
</file>