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sz w:val="27"/>
          <w:szCs w:val="27"/>
        </w:rPr>
        <w:t>Skiza historio de Ĉeĥa Esperanto-Asocio</w:t>
      </w:r>
    </w:p>
    <w:p>
      <w:pPr>
        <w:pStyle w:val="Normlnweb"/>
        <w:spacing w:before="280" w:after="0"/>
        <w:rPr>
          <w:sz w:val="27"/>
          <w:szCs w:val="27"/>
        </w:rPr>
      </w:pPr>
      <w:r>
        <w:rPr>
          <w:sz w:val="27"/>
          <w:szCs w:val="27"/>
        </w:rPr>
        <w:t>Kompilis Vl. Kočvara</w:t>
      </w:r>
    </w:p>
    <w:p>
      <w:pPr>
        <w:pStyle w:val="Normlnweb"/>
        <w:spacing w:before="280" w:after="0"/>
        <w:rPr/>
      </w:pPr>
      <w:r>
        <w:rPr/>
        <w:t> </w:t>
      </w:r>
    </w:p>
    <w:p>
      <w:pPr>
        <w:pStyle w:val="Normlnweb"/>
        <w:spacing w:before="280" w:after="0"/>
        <w:rPr>
          <w:sz w:val="27"/>
          <w:szCs w:val="27"/>
        </w:rPr>
      </w:pPr>
      <w:r>
        <w:rPr>
          <w:sz w:val="27"/>
          <w:szCs w:val="27"/>
        </w:rPr>
        <w:t>En la jaro 1969 komenciĝis la plej nova historio de la Esperanto-movado en Ĉeĥoslovakio. Post jaroj de spontana, kelkfoje preskaŭ duonleĝa agado de esperantistoj en multaj lokoj de la ŝtato sen ia organiza centro - la tiama Ĉeĥoslovaka Esperanto-Komitato ne kapablis plenumi tiun ĉi rolon - maturiĝis la tempo por organizi la movadon. La tiucelaj preparlaboroj komenciĝis jam en la jaro 1968 kaj - malgraŭ perforta finigo de demokratiaj procedoj en Ĉeĥoslovakio pro sovetia invado - kulminis en la tagoj 28a-30a de marto 1969, kiam en Brno okazis la konstitua kongreso de Ĉeĥa Esperanto-Asocio. Konforme al tiam jam akceptita federacia ŝtatformo la nova asocio organizis nur esperantistojn en historiaj ĉeĥaj landoj - do el Bohemio, Moravio kaj Silezio. Simile en Slovakio samjare en majo Asocio de Esperantistoj en Slovakia Socialisma Respubliko (kelkjare poste Slovakia Esperanto-Asocio) kaj fine de la jaro la komuna kunordiga organizaĵo Ĉeĥoslovaka Esperanto-Federacio, kiu cetere dum postaj jaroj ne ĉiam funkciis.</w:t>
      </w:r>
    </w:p>
    <w:p>
      <w:pPr>
        <w:pStyle w:val="Normlnweb"/>
        <w:spacing w:before="280" w:after="0"/>
        <w:rPr/>
      </w:pPr>
      <w:r>
        <w:rPr/>
        <w:t> </w:t>
      </w:r>
    </w:p>
    <w:p>
      <w:pPr>
        <w:pStyle w:val="Normlnweb"/>
        <w:spacing w:before="280" w:after="0"/>
        <w:rPr/>
      </w:pPr>
      <w:r>
        <w:rPr/>
        <w:t> </w:t>
      </w:r>
    </w:p>
    <w:p>
      <w:pPr>
        <w:pStyle w:val="Normlnweb"/>
        <w:spacing w:before="280" w:after="0"/>
        <w:rPr/>
      </w:pPr>
      <w:r>
        <w:rPr>
          <w:sz w:val="27"/>
          <w:szCs w:val="27"/>
        </w:rPr>
        <w:t xml:space="preserve">La nove naskiĝinta Ĉeĥa Esperanto-Asocio de sia komenco aliĝis al bonaj rezultoj de siaj antaŭuloj, precipe al Esperanto-Asocio de ČSR, malfondigita en la jaro </w:t>
      </w:r>
      <w:r>
        <w:rPr>
          <w:rStyle w:val="StrongEmphasis"/>
          <w:sz w:val="27"/>
          <w:szCs w:val="27"/>
        </w:rPr>
        <w:t xml:space="preserve">1952. </w:t>
      </w:r>
      <w:r>
        <w:rPr>
          <w:sz w:val="27"/>
          <w:szCs w:val="27"/>
        </w:rPr>
        <w:t xml:space="preserve">La konstitua kongreso starigis en la plej altan postenon de la </w:t>
      </w:r>
      <w:r>
        <w:rPr>
          <w:rStyle w:val="StrongEmphasis"/>
          <w:sz w:val="27"/>
          <w:szCs w:val="27"/>
        </w:rPr>
        <w:t>asocia</w:t>
      </w:r>
      <w:r>
        <w:rPr>
          <w:sz w:val="27"/>
          <w:szCs w:val="27"/>
        </w:rPr>
        <w:t xml:space="preserve"> </w:t>
      </w:r>
      <w:r>
        <w:rPr>
          <w:rStyle w:val="StrongEmphasis"/>
          <w:sz w:val="27"/>
          <w:szCs w:val="27"/>
        </w:rPr>
        <w:t xml:space="preserve">prezidanto </w:t>
      </w:r>
      <w:r>
        <w:rPr>
          <w:sz w:val="27"/>
          <w:szCs w:val="27"/>
        </w:rPr>
        <w:t xml:space="preserve">la ofereman longjaran esperantiston </w:t>
      </w:r>
      <w:r>
        <w:rPr>
          <w:rStyle w:val="StrongEmphasis"/>
          <w:sz w:val="27"/>
          <w:szCs w:val="27"/>
        </w:rPr>
        <w:t xml:space="preserve">Josef Vítek. </w:t>
      </w:r>
      <w:r>
        <w:rPr>
          <w:sz w:val="27"/>
          <w:szCs w:val="27"/>
        </w:rPr>
        <w:t xml:space="preserve">Estis elektita </w:t>
      </w:r>
      <w:r>
        <w:rPr>
          <w:rStyle w:val="StrongEmphasis"/>
          <w:sz w:val="27"/>
          <w:szCs w:val="27"/>
        </w:rPr>
        <w:t xml:space="preserve">16-membra Centra Komitato de ĈEA </w:t>
      </w:r>
      <w:r>
        <w:rPr>
          <w:sz w:val="27"/>
          <w:szCs w:val="27"/>
        </w:rPr>
        <w:t xml:space="preserve">kaj fondita la asocia organo </w:t>
      </w:r>
      <w:r>
        <w:rPr>
          <w:rStyle w:val="StrongEmphasis"/>
          <w:sz w:val="27"/>
          <w:szCs w:val="27"/>
        </w:rPr>
        <w:t>Starto</w:t>
      </w:r>
      <w:r>
        <w:rPr>
          <w:sz w:val="27"/>
          <w:szCs w:val="27"/>
        </w:rPr>
        <w:t xml:space="preserve"> (tiun fakte fondis la preparkomitato jam en 1968) sub redakto de </w:t>
      </w:r>
      <w:r>
        <w:rPr>
          <w:rStyle w:val="StrongEmphasis"/>
          <w:sz w:val="27"/>
          <w:szCs w:val="27"/>
        </w:rPr>
        <w:t>Oldřich Kníchal</w:t>
      </w:r>
      <w:r>
        <w:rPr>
          <w:sz w:val="27"/>
          <w:szCs w:val="27"/>
        </w:rPr>
        <w:t xml:space="preserve">. La kongreso aprezis ankaŭ laboron de esperantistoj en pasinteco, kaj la 10 meritintaj estis honorigitaj per titolo "Honora membro de ĈEA", inter tiuj J. Šupichová, Jar. Šustr, T. Kilian, M. Lukáš, d-ro Tomáš Pumpr, J. Kořínek. </w:t>
      </w:r>
      <w:r>
        <w:rPr>
          <w:rStyle w:val="StrongEmphasis"/>
          <w:sz w:val="27"/>
          <w:szCs w:val="27"/>
        </w:rPr>
        <w:t xml:space="preserve">Ĝis fino de la sama jaro </w:t>
      </w:r>
      <w:r>
        <w:rPr>
          <w:sz w:val="27"/>
          <w:szCs w:val="27"/>
        </w:rPr>
        <w:t xml:space="preserve">la asocio atingis </w:t>
      </w:r>
      <w:r>
        <w:rPr>
          <w:rStyle w:val="StrongEmphasis"/>
          <w:sz w:val="27"/>
          <w:szCs w:val="27"/>
        </w:rPr>
        <w:t xml:space="preserve">jam 1200 membrojn, organiziĝis 4 sekcioj, </w:t>
      </w:r>
      <w:r>
        <w:rPr>
          <w:sz w:val="27"/>
          <w:szCs w:val="27"/>
        </w:rPr>
        <w:t xml:space="preserve">kaj la sekcio de katolikaj esperantistoj kunvokis la IKUE-kongreson en Brno por la sekvanta jaro. La estraro de la asocio klopodis, ke estu sukcese plenumitaj ĉiuj aranĝoj, kiuj estis preparataj jam en antaŭaj jaroj. Tial sub rekta egido de ĈEA efektiviĝis la </w:t>
      </w:r>
      <w:r>
        <w:rPr>
          <w:rStyle w:val="StrongEmphasis"/>
          <w:sz w:val="27"/>
          <w:szCs w:val="27"/>
        </w:rPr>
        <w:t>II-a Esperantista Kultura Festivalo en Opava</w:t>
      </w:r>
      <w:r>
        <w:rPr>
          <w:sz w:val="27"/>
          <w:szCs w:val="27"/>
        </w:rPr>
        <w:t xml:space="preserve"> (1970), aperis </w:t>
      </w:r>
      <w:r>
        <w:rPr>
          <w:rStyle w:val="StrongEmphasis"/>
          <w:sz w:val="27"/>
          <w:szCs w:val="27"/>
        </w:rPr>
        <w:t>Poŝatlaso de la mondo</w:t>
      </w:r>
      <w:r>
        <w:rPr>
          <w:sz w:val="27"/>
          <w:szCs w:val="27"/>
        </w:rPr>
        <w:t xml:space="preserve"> (1970, 13 000 ekz.), la poemaro </w:t>
      </w:r>
      <w:r>
        <w:rPr>
          <w:rStyle w:val="StrongEmphasis"/>
          <w:sz w:val="27"/>
          <w:szCs w:val="27"/>
        </w:rPr>
        <w:t>Sileziaj Kantoj</w:t>
      </w:r>
      <w:r>
        <w:rPr>
          <w:sz w:val="27"/>
          <w:szCs w:val="27"/>
        </w:rPr>
        <w:t xml:space="preserve"> de P. Bezruč (1970 en impona eldonkvanto de 8000 ekz.). La asocio transprenis pluan eldonadon de la t.n. naciaj numeroj de </w:t>
      </w:r>
      <w:r>
        <w:rPr>
          <w:rStyle w:val="StrongEmphasis"/>
          <w:sz w:val="27"/>
          <w:szCs w:val="27"/>
        </w:rPr>
        <w:t>Paco</w:t>
      </w:r>
      <w:r>
        <w:rPr>
          <w:sz w:val="27"/>
          <w:szCs w:val="27"/>
        </w:rPr>
        <w:t xml:space="preserve">, kiuj poste ĉiam estis en sufiĉe luksa nivelo, kaj lanĉis la fakan bultenon </w:t>
      </w:r>
      <w:r>
        <w:rPr>
          <w:rStyle w:val="StrongEmphasis"/>
          <w:sz w:val="27"/>
          <w:szCs w:val="27"/>
        </w:rPr>
        <w:t xml:space="preserve">Medicinistaj informoj </w:t>
      </w:r>
      <w:r>
        <w:rPr>
          <w:sz w:val="27"/>
          <w:szCs w:val="27"/>
        </w:rPr>
        <w:t xml:space="preserve">(poste </w:t>
      </w:r>
      <w:r>
        <w:rPr>
          <w:rStyle w:val="StrongEmphasis"/>
          <w:sz w:val="27"/>
          <w:szCs w:val="27"/>
        </w:rPr>
        <w:t>Sano</w:t>
      </w:r>
      <w:r>
        <w:rPr>
          <w:sz w:val="27"/>
          <w:szCs w:val="27"/>
        </w:rPr>
        <w:t>, kiu aperas ĝis nun). La vigla instiga kunlaboro kun ŝtataj eldonejoj kaj propra iniciato de kelkaj lokaj Esperanto-kluboj naskis dum unuaj jaroj de la asocio kelkajn sukcesajn librojn kaj instrumaterialojn. Decidan rolon por plua firmigo de la organizita movado havis la membriĝo de ĈEA en UEA en la jaro 1970, kie ĝi por siaj 1100 aligitaj membroj ekhavis 2 lokojn en la Komitato de UEA. Estis interese, ke malgraŭ konstantaj valutaj problemoj de Ĉeĥoslovakio dum la tuta posta dudekojaro, la UEA-membreco de ĈEA estis ĉiujare aprobita kaj kotizita de la koncernaj ĉeĥoslovakaj ministerioj.</w:t>
      </w:r>
    </w:p>
    <w:p>
      <w:pPr>
        <w:pStyle w:val="Normlnweb"/>
        <w:spacing w:before="280" w:after="0"/>
        <w:rPr/>
      </w:pPr>
      <w:r>
        <w:rPr/>
        <w:t> </w:t>
      </w:r>
    </w:p>
    <w:p>
      <w:pPr>
        <w:pStyle w:val="Normlnweb"/>
        <w:spacing w:before="280" w:after="0"/>
        <w:rPr>
          <w:sz w:val="27"/>
          <w:szCs w:val="27"/>
        </w:rPr>
      </w:pPr>
      <w:r>
        <w:rPr>
          <w:sz w:val="27"/>
          <w:szCs w:val="27"/>
        </w:rPr>
        <w:t xml:space="preserve">Sed la politika situacio post la "Praga printempo" en la stato rapide ŝanĝiĝis kaj negative influis ankaŭ diversajn asociajn agadkampojn. La unua grava bato estis en la jaro 1970 lastminuta malpermeso de la jam tute preparita IKUE-kongreso - la aliĝojn oni telegrame nuligis al centoj da aliĝintoj, tamen kelkaj el sia hejmo jam elvojaĝintaj esperantistoj alvenis al la kongresurbo. En la jaro 1971 la asocia komitato estis devigita nuligi kelkajn siajn antaŭajn decidojn kaj proklamojn kaj tiutempaj traktadoj kaŭzis personajn ŝanĝojn en la asociaj gvidorganoj. En la sama jaro komenciĝis jam preparo de la II-a asocia kongreso, kiun laŭ la statuto de ĈEA oni fiksis al Ostrava en majo 1972. Sed la preparlaborojn disrompis sub influo de kelkaj partianecaj, t.e. komunistaj, funkciuloj la Centra Kontrola kaj Revizia Komisiono, kiu ankaŭ en postaj jaroj kelkfoje bremsis laboron de la estraro kaj kelkaj oferemaj asociaj funkciuloj. La planita kongreso estis forŝovita je unu jaro pro "nekontentigita politika stato en la asocio", sed ankaŭ en la jaro 1973 ĝi ne efektiviĝis, kvankam la elektitaj delegitoj el la tuta respubliko estis 20.-22.4.1973 surloke. La kongreso estis revokita kaj la kolektiĝon de esperantistoj oni proklamis kiel laborkunsidon de la delegitoj por la II-a kongreso. Por ilustri la tiamajn problemojn interne de la asocio ni konstatu, ke la II-a kongreso de ĈEA okazis nur post pluaj du jaroj la 7-an ĝis 8-an de februaro 1975 en Prago. </w:t>
      </w:r>
    </w:p>
    <w:p>
      <w:pPr>
        <w:pStyle w:val="Normlnweb"/>
        <w:spacing w:before="280" w:after="0"/>
        <w:rPr/>
      </w:pPr>
      <w:r>
        <w:rPr>
          <w:sz w:val="27"/>
          <w:szCs w:val="27"/>
        </w:rPr>
        <w:t>Malgraŭ tiu stato, kaŭzita ĉefe de ekstera politika manipulado, la prestiĝo de la asocio inter esperantistoj kreskis. Fine de la jaro 1972 ĝi atingis jam 2500 membrojn en 37 Esperanto-kluboj. La asociaj funkciuloj intense serĉis konvenajn ejojn por establi oficejon, kio helpe de la Praga Esperanto-klubo sukcesis en la jaro 1974: estis trovita sidejo en la malnova Praga kvartalo Staré Město en la strato Jilská, kiu ekfunkciis post necesa konstrua adapto kaj post plua plivastigo en la jaro 1977. Ĝi kontentige taŭgis ĝis 1994, kiam la merkata ekonomio devigis nian asocion forlasi la lokon.</w:t>
      </w:r>
    </w:p>
    <w:p>
      <w:pPr>
        <w:pStyle w:val="Normlnweb"/>
        <w:spacing w:before="280" w:after="0"/>
        <w:rPr/>
      </w:pPr>
      <w:r>
        <w:rPr/>
        <w:t> </w:t>
      </w:r>
    </w:p>
    <w:p>
      <w:pPr>
        <w:pStyle w:val="Normlnweb"/>
        <w:spacing w:before="280" w:after="0"/>
        <w:rPr>
          <w:sz w:val="27"/>
          <w:szCs w:val="27"/>
        </w:rPr>
      </w:pPr>
      <w:r>
        <w:rPr>
          <w:sz w:val="27"/>
          <w:szCs w:val="27"/>
        </w:rPr>
        <w:t>La unuan vere internacian renkontiĝon de esperantistoj - kvankam destinita ne por esperantista publiko - okazigis ĈEA en la j. 1975, kiam en urbo Mělník efektiviĝis la VII-a Konsultiĝo de E-asocioj de socialismaj landoj. Malgraŭ multjara malfido al tiuj ĉi traktadoj el flanko de alilandaj esperantistoj la Konsultiĝoj multege subtenis la movadon en la orienteŭropaj landoj, kiu en tiamaj limigitaj eblecoj suferis ioman izolecon de cetera Esperantujo. La Konsultiĝojn poste ĈEA gastigis ankoraŭ dufoje: en Přerov (1981) kaj en České Budějovice (1988).</w:t>
      </w:r>
    </w:p>
    <w:p>
      <w:pPr>
        <w:pStyle w:val="Normlnweb"/>
        <w:spacing w:before="280" w:after="0"/>
        <w:rPr/>
      </w:pPr>
      <w:r>
        <w:rPr/>
        <w:t> </w:t>
      </w:r>
    </w:p>
    <w:p>
      <w:pPr>
        <w:pStyle w:val="Normlnweb"/>
        <w:spacing w:before="280" w:after="0"/>
        <w:rPr/>
      </w:pPr>
      <w:r>
        <w:rPr/>
        <w:t> </w:t>
      </w:r>
    </w:p>
    <w:p>
      <w:pPr>
        <w:pStyle w:val="Normlnweb"/>
        <w:spacing w:before="280" w:after="0"/>
        <w:rPr/>
      </w:pPr>
      <w:r>
        <w:rPr>
          <w:sz w:val="27"/>
          <w:szCs w:val="27"/>
        </w:rPr>
        <w:t>En la sama jaro 1975 efektiviĝis en la urbo Vsetín la II-a Renkontiĝo ĉe limo - temis pri enlanda limo inter Ĉeĥa kaj Slovaka Respublikoj. Per la programoriĉa amika kunestado de esperantistoj el ambaŭ partoj de la ŝtato oni volis fondi daŭran tradicion, kiu - bedaŭrinde - ne persistis, eĉ la Esperanto-klubo en Vsetín post kelka tempo malaperis. En la jaro 1976 atingis ĈEA verŝajne sian rekordon en nombro de Esperanto-kluboj, da kiuj estis 72, kvankam la nombro de membroj kreskis nur malrapide.</w:t>
      </w:r>
    </w:p>
    <w:p>
      <w:pPr>
        <w:pStyle w:val="Normlnweb"/>
        <w:spacing w:before="280" w:after="0"/>
        <w:rPr/>
      </w:pPr>
      <w:r>
        <w:rPr/>
        <w:t> </w:t>
      </w:r>
    </w:p>
    <w:p>
      <w:pPr>
        <w:pStyle w:val="Normlnweb"/>
        <w:spacing w:before="280" w:after="0"/>
        <w:rPr/>
      </w:pPr>
      <w:r>
        <w:rPr>
          <w:sz w:val="27"/>
          <w:szCs w:val="27"/>
        </w:rPr>
        <w:t>Nigra makulo en la kurta historio de ĈEA fariĝis la jaro 1978. La vigla sekcio de katolikaj esperantistoj organizis dum kelkaj jaroj Someran Esperanto-Tendaron en la vilaĝo Herbortice (krom tiu okazis ĉiujare SET en Lančov, daŭre organizata de Esperanto-klubo en T ebíč). Verŝajne pro denunco estis en la tendaro farita akra kontrolo fare de la ŝtata polico, kiu trovis "gravajn kontraŭleĝajn agojn", sed tiu ĉi konstato havis en la fono politikajn motivojn fare de ŝtataj institucioj. La sekvoj de tiu ĉi evento videbliĝis en la ĉeĥa movado dum kelkaj postaj jaroj: la tendaro estis malpermesita, la sekcioj de katolikoj kaj samtempe ankaŭ de ceteraj kristanoj estis malfonditaj, la organizintoj de la tendaro estis eĉ arestitaj kaj kondamnitaj. Tio kompreneble vekis multajn protestajn voĉojn de eksterlanda esperantistaro kaj certa parto de membraro eksmembriĝis el la asocio. Tiu ĉi maljustaĵo kaj ties sekvoj estis fakte forigitaj nur post la novembra revolucio en 1989.</w:t>
      </w:r>
    </w:p>
    <w:p>
      <w:pPr>
        <w:pStyle w:val="Normlnweb"/>
        <w:spacing w:before="280" w:after="0"/>
        <w:rPr/>
      </w:pPr>
      <w:r>
        <w:rPr/>
        <w:t> </w:t>
      </w:r>
    </w:p>
    <w:p>
      <w:pPr>
        <w:pStyle w:val="Normlnweb"/>
        <w:spacing w:before="280" w:after="0"/>
        <w:rPr>
          <w:sz w:val="27"/>
          <w:szCs w:val="27"/>
        </w:rPr>
      </w:pPr>
      <w:r>
        <w:rPr>
          <w:sz w:val="27"/>
          <w:szCs w:val="27"/>
        </w:rPr>
        <w:t>En februaro 1979 okazis en Prago la III-a kongreso de ĈEA. Al la posteno de prezidanto venis D-ro Jaromír Jermář kaj ankaŭ la estraron formis novaj homoj. Komenciĝis periodo de relativa stabiliĝo, en kiu naskiĝis kelkaj tre bonaj kaj ĝis nuna tempo vivantaj tradicioj. Tuj en la posta jaro 1980 okazis en Ŭstí nad Labem la Internacia Seminario pri Apliko de Esperanto en scienco kaj tekniko - SAEST, respektive AEST. Ĝia ĉeftemo estis "La vivomedio hodiaŭ kaj morgaŭ", la kroma kompletiga temo okupiĝis pri problemoj de faka lingvo en Esperanto. Simila skemo konserviĝis ankaŭ en pluaj seminarioj, kiuj efektiviĝis en České Budějovice (1982 - Energio, la tutmonda problemo), en Brno (1984 - Perspektivoj de la monda nutraĵproduktado) kaj en Strážnice (1989 - Transporto). Ĉiujn seminariojn akompanis libroformaj kolektoj de prezentitaj referaĵoj, kiuj grave kontribuas al faka apliko de Esperanto. Necesas aldoni, ke alterne kun ĈEA okazigis similajn seminariojn ankaŭ Slovakia Esperanto-Asocio.</w:t>
      </w:r>
    </w:p>
    <w:p>
      <w:pPr>
        <w:pStyle w:val="Normlnweb"/>
        <w:spacing w:before="280" w:after="0"/>
        <w:rPr/>
      </w:pPr>
      <w:r>
        <w:rPr/>
        <w:t> </w:t>
      </w:r>
    </w:p>
    <w:p>
      <w:pPr>
        <w:pStyle w:val="Normlnweb"/>
        <w:spacing w:before="280" w:after="0"/>
        <w:rPr>
          <w:sz w:val="27"/>
          <w:szCs w:val="27"/>
        </w:rPr>
      </w:pPr>
      <w:r>
        <w:rPr>
          <w:sz w:val="27"/>
          <w:szCs w:val="27"/>
        </w:rPr>
        <w:t>Fine de sepdekaj jaroj komenciĝis en la urbo Pardubice ĉiujaraj renkontiĝoj de esperantistoj-pacdefendantoj. El la origine lokaj renkontiĝoj evoluis la manifestacioj kun internacia partopreno kaj eĉ oficialaj reprezentantoj de superaj ĉeĥaj instancoj. Ekzemple en la jaro 1984 ĉeestis la 6-an renkontiĝon la rekorda nombro de 600 esperantistoj el 8 landoj.</w:t>
      </w:r>
    </w:p>
    <w:p>
      <w:pPr>
        <w:pStyle w:val="Normlnweb"/>
        <w:spacing w:before="280" w:after="0"/>
        <w:rPr/>
      </w:pPr>
      <w:r>
        <w:rPr/>
        <w:t> </w:t>
      </w:r>
    </w:p>
    <w:p>
      <w:pPr>
        <w:pStyle w:val="Normlnweb"/>
        <w:spacing w:before="280" w:after="0"/>
        <w:rPr>
          <w:sz w:val="27"/>
          <w:szCs w:val="27"/>
        </w:rPr>
      </w:pPr>
      <w:r>
        <w:rPr>
          <w:sz w:val="27"/>
          <w:szCs w:val="27"/>
        </w:rPr>
        <w:t>La plej altan agnoskon flanke de la ŝtato ricevis ĈEA en la j. 1983, kiam en Prago okazis Monda Asembleo por la paco kaj vivo. Malgraŭ forta politika akcento la asembleo ricevis vastan apogon kaj en Pragon alveturis multaj gravegaj personoj el la tuta mondo, ankaŭ el landoj rilate al Ĉeĥoslovakio politike kontraŭulaj. ĈEA ricevis inviton al la organiza stabo kaj merite de la asociaj funkciuloj estis organizita en la programo inter t.n. interesula fako la seminario "Problemoj de internacia komunikado". En ĝi oni uzis krom ĉefaj eŭropaj lingvoj ankaŭ Esperanton kaj ankaŭ la temo ege tuŝis la internacian lingvon.</w:t>
      </w:r>
    </w:p>
    <w:p>
      <w:pPr>
        <w:pStyle w:val="Normlnweb"/>
        <w:spacing w:before="280" w:after="0"/>
        <w:rPr/>
      </w:pPr>
      <w:r>
        <w:rPr/>
        <w:t> </w:t>
      </w:r>
    </w:p>
    <w:p>
      <w:pPr>
        <w:pStyle w:val="Normlnweb"/>
        <w:spacing w:before="280" w:after="0"/>
        <w:rPr/>
      </w:pPr>
      <w:r>
        <w:rPr/>
        <w:t> </w:t>
      </w:r>
    </w:p>
    <w:p>
      <w:pPr>
        <w:pStyle w:val="Normlnweb"/>
        <w:spacing w:before="280" w:after="0"/>
        <w:rPr>
          <w:sz w:val="27"/>
          <w:szCs w:val="27"/>
        </w:rPr>
      </w:pPr>
      <w:r>
        <w:rPr>
          <w:sz w:val="27"/>
          <w:szCs w:val="27"/>
        </w:rPr>
        <w:t>En la jaro 1984 naskiĝis evento, kiu post esperoplena komenco montriĝis kiel malsukceso. Nome en la urbeto Bor ĉe Tachov la asocio heredis domon - ja en preskaŭ neuzebla stato. La estraro energie alpaŝis al preparo de ĝia renovigo, estis faritaj necesaj projektoj kaj komenciĝis la bezonaj konstrulaboroj. Vico da esperantistoj ofereme alveturadis trakonstrui la domon kaj dum 4 jaroj la laboroj grandparte plenumiĝis. Sed poste la personaj ŝanĝoj en la oficejo de ĈEA, manko de financoj kaj fine eĉ nesufiĉaj fakaj kapabloj devigis la estraron ĉesigi la laborojn kaj en la jaro 1990 estis la domo vendita al alia interesulo. Per ĝi ankaŭ mortis la bela sonĝo de multaj esperantistoj havi propran asocian "hoteleton".</w:t>
      </w:r>
    </w:p>
    <w:p>
      <w:pPr>
        <w:pStyle w:val="Normlnweb"/>
        <w:spacing w:before="280" w:after="0"/>
        <w:rPr/>
      </w:pPr>
      <w:r>
        <w:rPr/>
        <w:t> </w:t>
      </w:r>
    </w:p>
    <w:p>
      <w:pPr>
        <w:pStyle w:val="Normlnweb"/>
        <w:spacing w:before="280" w:after="0"/>
        <w:rPr/>
      </w:pPr>
      <w:r>
        <w:rPr>
          <w:sz w:val="27"/>
          <w:szCs w:val="27"/>
        </w:rPr>
        <w:t xml:space="preserve">La jaro 1986 estis sub signo de la alproksimiĝanta Jubilea Jaro (centjariĝo de Esperanto en 1987). La estraro akceptis multfacetan programon, kiun oni plenumis poste dum la tuta jaro 1987 kaj ankaŭ kelkajn monatojn poste. Okazis ekspozicioj en České Budějovice kaj Opava, publikaj manifestacioj por Esperanto, la esperantistoj kaj ankaŭ neesperantistaj fakuloj prelegis dum internacia interlingvistika seminario, en Prago oni plantis la Esperanto-arbon, estis eldonita jubilea medalo. En la ĉeĥa gazetaro aperis pli ol 160 artikoloj, pri Esperanto kaj ĝia movado estis elsenditaj kelkaj programoj en radio kaj ankaŭ televido. El kelkaj esperantistaj renkontiĝoj estis la plej grava la 5-a kongreso de ĈEA, kiu okazis en Olomouc 11.-13.9.1987. La nova prezidanto fariĝis inĝ. Petr Chrdle. Laŭ iniciato de kongresanoj estis akceptita i.a. tasko renovigi la detruitan (fare de nazioj) Esperanto-monumenton en la urbo Františkovy Lázně (Francesbad), kiu ĉe inaŭguro en la jaro 1914 apartenis al la unuaj en la mondo. La bezona monkolektado ankaŭ tuj komenciĝis. La bone organizita kongreso ankaŭ plivastigis intereson pri la asocio, sekve en la jaro 1988 ĈEA membraro superis 3000 membrojn. En la sama jaro la ŝtata filmo-studio produktis la kurtan filmon </w:t>
      </w:r>
      <w:r>
        <w:rPr>
          <w:rStyle w:val="StrongEmphasis"/>
          <w:sz w:val="27"/>
          <w:szCs w:val="27"/>
        </w:rPr>
        <w:t>Esperanto signifas esperon</w:t>
      </w:r>
      <w:r>
        <w:rPr>
          <w:sz w:val="27"/>
          <w:szCs w:val="27"/>
        </w:rPr>
        <w:t xml:space="preserve"> - kompreneble en la ĉeĥa lingvo.</w:t>
      </w:r>
    </w:p>
    <w:p>
      <w:pPr>
        <w:pStyle w:val="Normlnweb"/>
        <w:spacing w:before="280" w:after="0"/>
        <w:rPr/>
      </w:pPr>
      <w:r>
        <w:rPr/>
        <w:t> </w:t>
      </w:r>
    </w:p>
    <w:p>
      <w:pPr>
        <w:pStyle w:val="Normlnweb"/>
        <w:spacing w:before="280" w:after="0"/>
        <w:rPr>
          <w:sz w:val="27"/>
          <w:szCs w:val="27"/>
        </w:rPr>
      </w:pPr>
      <w:r>
        <w:rPr>
          <w:sz w:val="27"/>
          <w:szCs w:val="27"/>
        </w:rPr>
        <w:t>La dudekjariĝo de ĈEA estis okazo por solenoj, kiuj okazis 25.-28.8.1989 en Havířov. La diverstemaj kunsidoj kombiniĝis kun artaj programoj, amuzaj programoj, okazis interesa ekspozicio pri la movado kaj ĈEA por publiko. Inter la 250 ĉeestintoj estis kelkaj eksterlandaj gastoj inkluzive de samideano Yosimi Umeda, ĝistiama vicprezidanto de UEA. En majo de la sama jaro ĉeestis la oficiala delegitaro de ĈEA la 67-an kongreson de GEA en Kronach, dum kiu estis subskribita kontrakto inter ambaŭ asocioj pri kunlaboro. Ĝi elvokis fortan malkonsenton de ŝtataj kaj politikaj funkciuloj en Ĉeĥoslovakio, sed pro baldaŭ okazontaj novembraj eventoj jam ne havis por la asocio malagrablaĵojn. Male. Ĝi fariĝis modelo por amikaj kontraktoj inter pluaj asocioj kaj por ĈEA ĝi alportis novajn eblecojn en internaciaj kontaktoj. La "nedezirata" kontrakto kvazaŭ antaŭvidus la novan tempon, kiun alportis la "velura" novembra revolucio 1989. La asocio komencis labori en novaj kondiĉoj kaj dum la tuta jaro 1990 estis rapide forigataj diversaj antaŭaj deformacioj, kiel ekzemple refondo de sekcioj de katolikaj kaj kristanaj esperantistoj. Fine de la jaro estis kunvokita la 6-a kongreso de ĈEA en Třebíĉ, kiu ŝanĝis la statuton kaj prijustigis kelkajn esperantistojn, kiuj estis en pasinteco politike persekutitaj. Male malaperis la kutima renkontiĝo en Pardubice pro nesufiĉa intereso de esperantistoj. La asocio komencis seriozajn traktadojn pri efektivigo de la 70-a UK, kiu estis antaŭvidata por la j. 1992 en Prago, sed kiun finfine UEA lokigis en Vienon. Pli sukcesa estis la ideo organizi la IFEF-kongreson en Ĉeĥoslovakio, kiun ĈEA proponis al la komitato de IFEF. Post aprobo kaj bona organiza preparo ĝi efektiviĝis en Olomouĉ 11.-17.5.1991. Ĝi estis la unua vere internacia Esperanto-kongreso en Ĉeĥoslovakio post dekoj da jaroj, ĝenerale post la dua mondmilito, kaj partoprenis ĝin 380 personoj el 19 landoj.</w:t>
      </w:r>
    </w:p>
    <w:p>
      <w:pPr>
        <w:pStyle w:val="Normlnweb"/>
        <w:spacing w:before="280" w:after="0"/>
        <w:rPr>
          <w:sz w:val="27"/>
          <w:szCs w:val="27"/>
        </w:rPr>
      </w:pPr>
      <w:r>
        <w:rPr>
          <w:sz w:val="27"/>
          <w:szCs w:val="27"/>
        </w:rPr>
        <w:t>La IFEF-kongreso startigis novan tradicion: ĉiujare unu internacia aranĝo. En 1992 sekvis oficiala antaŭkongreso en Prago antaŭ la Viena kongreso, en 1993 komuna ĉeĥa-germana kongreso en Karlovy Vary kaj en 1994 SAT-kongreso en Strážnice.</w:t>
      </w:r>
    </w:p>
    <w:p>
      <w:pPr>
        <w:pStyle w:val="Normlnweb"/>
        <w:spacing w:before="280" w:after="0"/>
        <w:rPr/>
      </w:pPr>
      <w:r>
        <w:rPr/>
        <w:t> </w:t>
      </w:r>
    </w:p>
    <w:p>
      <w:pPr>
        <w:pStyle w:val="Normlnweb"/>
        <w:spacing w:before="280" w:after="0"/>
        <w:rPr/>
      </w:pPr>
      <w:r>
        <w:rPr/>
        <w:t> </w:t>
      </w:r>
    </w:p>
    <w:p>
      <w:pPr>
        <w:pStyle w:val="Normlnweb"/>
        <w:spacing w:before="280" w:after="0"/>
        <w:rPr>
          <w:sz w:val="27"/>
          <w:szCs w:val="27"/>
        </w:rPr>
      </w:pPr>
      <w:r>
        <w:rPr>
          <w:sz w:val="27"/>
          <w:szCs w:val="27"/>
        </w:rPr>
        <w:t xml:space="preserve">Per ĝi ni povus fini skizan historion de ĈEA. Sed mi menciis tie nur eventojn iom pli gravajn, kiuj reliefigas la ĉeĥan Esperanto-movadon. Sed la historion ne formas nur elstaraj aranĝoj. Al ĝi apartenas eĉ malpli okulfrapaj, sed konstantaj kaj ankaŭ modestaj, ĉu sukcesaj ĉu malseukcesaj agadoj. El la ĈEA-historio ne eblas prisilenti Somerajn Esperanto-Tendarojn en Lanĉov, pri kiuj jam estis ĉi tie mencio. Ili fakte aperis en la jaro 1952 danke al iniciato de tiamaj junuloj en la Esperanto-klubo en Třebíč kaj ilia nerompebla tradicio kapablis superi multajn malapogojn personajn, financajn kaj teknikajn. Dum la ĈEA-periodo estis festita la 25-jariĝo de la tendaroj en 1977, poste ankaŭ la 30-a jubileo en 1982 estis la okazo por iom alrememorigi meritojn de kelkaj oferemaj organizantoj el Třebíč kaj ankaŭ el aliaj lokoj de Ĉeĥio. Oni ankaŭ ne povas pretervidi la laboron de la pedagogia sekcio kaj ties ekzamena komisiono. Krom preparo kaj eldonigo de nombraj lerniloj ĝi regule okazigis asociajn ekzamenojn pri la lingvoscio kaj instrukapablo de Esperanto. La alte pretendaj ekzamenoj de la dua grado - pri kapablo instrui la lingvon - kovis jam pli ol 80 kvalifikitajn instruantojn de Esperanto. Helpe de ili la asocio organizas konstantajn kursojn de la lingvo. Tre grandan intereson regule vekas la skribaj kursoj, en kiuj ofte partoprenas centoj da gelernantoj ĉiujare - ekzemple en la jaro 1988 aliĝis 1350 novaj interesuloj pri la lingvo. Por ili la asocio organizas okazajn renkontiĝojn de lernantoj kaj instruistoj de skribaj kursoj kun alternaj sukcesoj. Por funkciuloj de la asocio kaj ankaŭ de la kluboj efektiviĝas specialaj seminarioj kaj konferencoj ĉiam sufiĉe bone vizitataj kaj ŝatataj kiel funkciula kvalifikejo. </w:t>
      </w:r>
    </w:p>
    <w:p>
      <w:pPr>
        <w:pStyle w:val="Normlnweb"/>
        <w:spacing w:before="280" w:after="0"/>
        <w:rPr>
          <w:sz w:val="27"/>
          <w:szCs w:val="27"/>
        </w:rPr>
      </w:pPr>
      <w:r>
        <w:rPr>
          <w:sz w:val="27"/>
          <w:szCs w:val="27"/>
        </w:rPr>
        <w:t>Diversajn aliajn aranĝojn organizas ankaŭ kelkaj sekcioj de ĈEA aŭ viglaj lokaj kluboj. Tiel efektiviĝis ŝakludaj festivaloj kaj olimpikoj (Poděbrady 1985, 1991), Esperantistaj Kulturaj Festivaloj en Opava (1970, 1974, 1980, 1983, 1988), kulturaj festivaloj en Ŭstí nad Labem, jubileaj festoj de gravaj Esperanto-kluboj (Brno 1981, Praha 1982), distraj kaj laboraj kunvenoj de junularo, fervojistoj ktp.</w:t>
      </w:r>
    </w:p>
    <w:p>
      <w:pPr>
        <w:pStyle w:val="Normlnweb"/>
        <w:spacing w:before="280" w:after="0"/>
        <w:rPr/>
      </w:pPr>
      <w:r>
        <w:rPr/>
        <w:t> </w:t>
      </w:r>
    </w:p>
    <w:p>
      <w:pPr>
        <w:pStyle w:val="Normlnweb"/>
        <w:spacing w:before="280" w:after="0"/>
        <w:rPr>
          <w:sz w:val="27"/>
          <w:szCs w:val="27"/>
        </w:rPr>
      </w:pPr>
      <w:r>
        <w:rPr>
          <w:sz w:val="27"/>
          <w:szCs w:val="27"/>
        </w:rPr>
        <w:t>Tute specialan atenton meritus la eldona agado de ĈEA. Sed tio jam superus eblojn de tiu ĉi skizo. Mi almenaŭ menciu, ke inter la jaroj 1970-1991 aperis pli ol 70 libroj kaj broŝuroj, ĉu fakaj, ĉu prilingvaj, ĉu artliteraturaj. Kelkaj el ili havas daŭre gravan sencon por la nacia movado - tiel ekzemple la libro de St. Kamarýt "Historio de la E-movado en Ĉeĥoslovakio" (1983, 256 pĝ., 3500 ekz.) aŭ tute nova lernolibro de V. Barandovská, kiu estas la plej ampleksa lernolibro de Esperanto ĝis nun en Ĉeĥoslovakio eldonita (1989, 368 pĝ., 20 000 ekz.). Ĉijare aperis unu el la ĉefverkoj de la ĉeĥa literaturo, kontraŭmilita satiro kaj averto "Milito kontraŭ Salamandroj" de Karel Čapek en Esperanto-traduko de Josef Vondroušek (197 pĝ., 500 ekz.).</w:t>
      </w:r>
    </w:p>
    <w:p>
      <w:pPr>
        <w:pStyle w:val="Normlnweb"/>
        <w:spacing w:before="280" w:after="0"/>
        <w:rPr/>
      </w:pPr>
      <w:r>
        <w:rPr/>
        <w:t> </w:t>
      </w:r>
    </w:p>
    <w:p>
      <w:pPr>
        <w:pStyle w:val="Normlnweb"/>
        <w:spacing w:before="280" w:after="0"/>
        <w:rPr>
          <w:sz w:val="27"/>
          <w:szCs w:val="27"/>
        </w:rPr>
      </w:pPr>
      <w:r>
        <w:rPr>
          <w:sz w:val="27"/>
          <w:szCs w:val="27"/>
        </w:rPr>
        <w:t>Por kompletigi la bildon de Ĉeĥa Esperanto-Asocio mi devas ankaŭ mencii, ke de la komenco de ĝia ekzisto sopiris la ĉefaj asociaj funkculoj organizi la plej altan internacian renkontiĝon, nome la Universalan Kongreson. La unuaj paŝoj estis faritaj jam antaŭ fondiĝo de ĈEA - oni volis en la j. 1971 per UK omaĝi la 50-jaran jubileon de la ununura UK ĝis nun en Ĉeĥoslovakio okazinta (la 13-a en Prago, 1921). Sed la forto de la movado estis tute nesufiĉa por plenumi tiun taskon, tial la ideo ricevis nenian apogon ekster ĈEA. Pro simila kaŭzo estis proponita UK por la j. 1981. Sed la proponoj senditaj al superaj ŝtataj institucioj estis resenditaj al ĈEA kiel "politike ne taŭga". La plej seriozaj proponoj estis faritaj por la jaroj unue 1991, iom poste por 1992, kiun UEA jam serioze traktis. UK povis omaĝi al Komenio (1592-1670), unu el la prapatroj de la ideo pri internacia lingvo. Sed ĈEA ne trovis kontentigan apogon de la ŝtatestro kaj ankaŭ sufiĉajn garantiojn de ĉefaj kunlaborontoj (vojaĝoficejoj, hoteloj ktp.) pro samtempaj profundaj ekonomiaj ŝanĝoj kaj privatigo de stataj entreprenoj. Pro neklaraj ekonomiaj kondiĉoj UEA en lasta momento cedis kaj la UK estis destinita al Vieno. En Prago efektiviĝis nur antaŭkongreso dediĉita al Komenio. ĈEA tamen ne rezignis pri tiu temo kaj plu direktis sian organizan kapablon al la celo gastigi tiun ĉi plej gravan Esperanto-eventon antaŭ fino de tiu ĉi jarcento. Ĉisomere en UK Seŭlo 1994 la estraro de UEA decidis okazigi UK 1996 en Prago.</w:t>
      </w:r>
    </w:p>
    <w:p>
      <w:pPr>
        <w:pStyle w:val="Normlnweb"/>
        <w:spacing w:before="280" w:after="0"/>
        <w:rPr/>
      </w:pPr>
      <w:r>
        <w:rPr/>
        <w:t> </w:t>
      </w:r>
    </w:p>
    <w:p>
      <w:pPr>
        <w:pStyle w:val="Normlnweb"/>
        <w:spacing w:before="280" w:after="0"/>
        <w:rPr>
          <w:sz w:val="27"/>
          <w:szCs w:val="27"/>
        </w:rPr>
      </w:pPr>
      <w:r>
        <w:rPr>
          <w:sz w:val="27"/>
          <w:szCs w:val="27"/>
        </w:rPr>
        <w:t>Per tiu ĉi espero mi finu la skizon pri la 25-jara agado de ĈEA. Ne eblis tie ĉi detale priskribi ĉiujn atingaĵojn kaj ankaŭ malsukcesojn, multajn ne eblis eĉ nur tuŝi. Sed tamen mi kredas, ke tiu ĉi kalejdoskopo de diversaj faroj almenaŭ iom informis la leganton pri la lastjara stato de la Esperanto-movado en Ĉeĥa Respubliko.</w:t>
      </w:r>
    </w:p>
    <w:p>
      <w:pPr>
        <w:pStyle w:val="Normlnweb"/>
        <w:spacing w:before="280" w:after="0"/>
        <w:rPr/>
      </w:pPr>
      <w:r>
        <w:rPr/>
        <w:t> </w:t>
      </w:r>
    </w:p>
    <w:p>
      <w:pPr>
        <w:pStyle w:val="Normlnweb"/>
        <w:spacing w:before="280" w:after="0"/>
        <w:rPr/>
      </w:pPr>
      <w:r>
        <w:rPr/>
        <w:t> </w:t>
      </w:r>
    </w:p>
    <w:p>
      <w:pPr>
        <w:pStyle w:val="Normlnweb"/>
        <w:spacing w:before="280" w:after="0"/>
        <w:rPr/>
      </w:pPr>
      <w:r>
        <w:rPr>
          <w:rStyle w:val="Emphasis"/>
          <w:sz w:val="27"/>
          <w:szCs w:val="27"/>
        </w:rPr>
        <w:t>(El la broŝuro Jarlibro de ĈEA 199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48:00Z</dcterms:created>
  <dc:creator>Dvořáková Pavla</dc:creator>
  <dc:description/>
  <cp:keywords/>
  <dc:language>en-US</dc:language>
  <cp:lastModifiedBy>Dvořáková Pavla</cp:lastModifiedBy>
  <dcterms:modified xsi:type="dcterms:W3CDTF">2009-10-04T21:49:00Z</dcterms:modified>
  <cp:revision>1</cp:revision>
  <dc:subject/>
  <dc:title>Skiza historio de Ĉeĥa Esperanto-Asocio</dc:title>
</cp:coreProperties>
</file>