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indřich Ondráček (1935)</w:t>
      </w:r>
    </w:p>
    <w:p>
      <w:pPr>
        <w:pStyle w:val="Normal"/>
        <w:jc w:val="both"/>
        <w:rPr>
          <w:i/>
          <w:i/>
          <w:iCs/>
        </w:rPr>
      </w:pPr>
      <w:r>
        <w:rPr>
          <w:i/>
          <w:iCs/>
        </w:rPr>
        <w:t>Iama membro de la teatra grupo Verda Ĉaro de Julio Baghy, multjara komitatano de la Praga klubo, iama kasisto de ĈEA.</w:t>
      </w:r>
    </w:p>
    <w:p>
      <w:pPr>
        <w:pStyle w:val="Normal"/>
        <w:jc w:val="center"/>
        <w:rPr/>
      </w:pPr>
      <w:r>
        <w:rPr/>
        <w:drawing>
          <wp:inline distT="0" distB="0" distL="0" distR="0">
            <wp:extent cx="18288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62175"/>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t>1. Kiel vi eksciis kaj ellernis Esperan</w:t>
        <w:softHyphen/>
        <w:t>ton?</w:t>
      </w:r>
    </w:p>
    <w:p>
      <w:pPr>
        <w:pStyle w:val="Normal"/>
        <w:tabs>
          <w:tab w:val="clear" w:pos="708"/>
          <w:tab w:val="left" w:pos="170" w:leader="none"/>
        </w:tabs>
        <w:jc w:val="both"/>
        <w:rPr>
          <w:sz w:val="28"/>
          <w:szCs w:val="28"/>
        </w:rPr>
      </w:pPr>
      <w:r>
        <w:rPr>
          <w:sz w:val="28"/>
          <w:szCs w:val="28"/>
        </w:rPr>
        <w:tab/>
        <w:t>Pri Esperanto mi eksciis el la skolta gazeto „Vpřed“, kie aperadis lecionoj. Tiam mia maldiligento estis pli granda, kaj pro tio mi ne finis la kurson. Post du jaroj mi vidis afiŝon, kiu proponis kurson. Ĝin mi jam finis. Dua etapo de mia kurso estis kafejo. Vere. Mi reme</w:t>
        <w:softHyphen/>
        <w:t>moras miajn komencojn en la Praga klubo. Mi scipovis pli malpli pasive. Tiam preskaŭ ĉiusemajne venis iu eks</w:t>
        <w:softHyphen/>
        <w:t>ter</w:t>
        <w:softHyphen/>
        <w:t>landano. Post oficiala kluba progra</w:t>
        <w:softHyphen/>
        <w:t>mo, mi invitis la gaston en kafejon. Tie mi ellernis paroli.</w:t>
      </w:r>
    </w:p>
    <w:p>
      <w:pPr>
        <w:pStyle w:val="Normal"/>
        <w:tabs>
          <w:tab w:val="clear" w:pos="708"/>
          <w:tab w:val="left" w:pos="170" w:leader="none"/>
        </w:tabs>
        <w:jc w:val="both"/>
        <w:rPr>
          <w:sz w:val="28"/>
          <w:szCs w:val="28"/>
        </w:rPr>
      </w:pPr>
      <w:r>
        <w:rPr>
          <w:sz w:val="28"/>
          <w:szCs w:val="28"/>
        </w:rPr>
      </w:r>
    </w:p>
    <w:p>
      <w:pPr>
        <w:pStyle w:val="Normal"/>
        <w:tabs>
          <w:tab w:val="clear" w:pos="708"/>
          <w:tab w:val="left" w:pos="170" w:leader="none"/>
        </w:tabs>
        <w:jc w:val="both"/>
        <w:rPr/>
      </w:pPr>
      <w:r>
        <w:rPr>
          <w:b/>
          <w:bCs/>
          <w:sz w:val="28"/>
          <w:szCs w:val="28"/>
        </w:rPr>
        <w:t xml:space="preserve">2. Post tiom da jaroj en la Esperanta movado </w:t>
      </w:r>
      <w:r>
        <w:rPr>
          <w:rFonts w:eastAsia="Times New Roman"/>
          <w:b/>
          <w:bCs/>
          <w:sz w:val="28"/>
          <w:szCs w:val="28"/>
        </w:rPr>
        <w:t>−</w:t>
      </w:r>
      <w:r>
        <w:rPr>
          <w:b/>
          <w:bCs/>
          <w:sz w:val="28"/>
          <w:szCs w:val="28"/>
        </w:rPr>
        <w:t xml:space="preserve"> diru, kion vi rememoras plej volonte?</w:t>
      </w:r>
    </w:p>
    <w:p>
      <w:pPr>
        <w:pStyle w:val="Normal"/>
        <w:tabs>
          <w:tab w:val="clear" w:pos="708"/>
          <w:tab w:val="left" w:pos="170" w:leader="none"/>
        </w:tabs>
        <w:jc w:val="both"/>
        <w:rPr>
          <w:b/>
          <w:b/>
          <w:bCs/>
          <w:sz w:val="28"/>
          <w:szCs w:val="28"/>
        </w:rPr>
      </w:pPr>
      <w:r>
        <w:rPr>
          <w:b/>
          <w:bCs/>
          <w:sz w:val="28"/>
          <w:szCs w:val="28"/>
        </w:rPr>
      </w:r>
    </w:p>
    <w:p>
      <w:pPr>
        <w:pStyle w:val="Normal"/>
        <w:tabs>
          <w:tab w:val="clear" w:pos="708"/>
          <w:tab w:val="left" w:pos="170" w:leader="none"/>
        </w:tabs>
        <w:jc w:val="both"/>
        <w:rPr/>
      </w:pPr>
      <w:r>
        <w:rPr>
          <w:sz w:val="28"/>
          <w:szCs w:val="28"/>
        </w:rPr>
        <w:tab/>
        <w:t>Multe da tempo mi dediĉis dum la preparoj de klubaj bultenoj. Mi povas diri, ke tio estis por mi tria kurso. Tio estis en la 60-aj jaroj. Ĝi estis interesa laboro.</w:t>
      </w:r>
    </w:p>
    <w:p>
      <w:pPr>
        <w:pStyle w:val="Normal"/>
        <w:tabs>
          <w:tab w:val="clear" w:pos="708"/>
          <w:tab w:val="left" w:pos="170" w:leader="none"/>
        </w:tabs>
        <w:jc w:val="both"/>
        <w:rPr>
          <w:sz w:val="28"/>
          <w:szCs w:val="28"/>
        </w:rPr>
      </w:pPr>
      <w:r>
        <w:rPr>
          <w:sz w:val="28"/>
          <w:szCs w:val="28"/>
        </w:rPr>
        <w:tab/>
        <w:t>Verŝajne plej bela tempo estis dum ekzisto de Verda Ĉaro de Julio Baghy. Tio kulminis dum la Varsovia kongreso en la jaro 1959. Plue ĝojigas min, ke mi persone konis samideanojn kiel ekzem</w:t>
        <w:softHyphen/>
        <w:t>ple Pumpr, Mařík, Hromada, Echtner, Šustr kaj multajn pluajn interesajn ho</w:t>
        <w:softHyphen/>
        <w:t>mojn, eĉ el eksterlando.</w:t>
      </w:r>
    </w:p>
    <w:p>
      <w:pPr>
        <w:pStyle w:val="Normal"/>
        <w:tabs>
          <w:tab w:val="clear" w:pos="708"/>
          <w:tab w:val="left" w:pos="170" w:leader="none"/>
        </w:tabs>
        <w:jc w:val="both"/>
        <w:rPr>
          <w:sz w:val="28"/>
          <w:szCs w:val="28"/>
        </w:rPr>
      </w:pPr>
      <w:r>
        <w:rPr>
          <w:sz w:val="28"/>
          <w:szCs w:val="28"/>
        </w:rPr>
      </w:r>
    </w:p>
    <w:p>
      <w:pPr>
        <w:pStyle w:val="Normal"/>
        <w:tabs>
          <w:tab w:val="clear" w:pos="708"/>
          <w:tab w:val="left" w:pos="170" w:leader="none"/>
        </w:tabs>
        <w:jc w:val="both"/>
        <w:rPr/>
      </w:pPr>
      <w:r>
        <w:rPr>
          <w:rFonts w:eastAsia="Times New Roman"/>
          <w:sz w:val="28"/>
          <w:szCs w:val="28"/>
          <w:lang w:eastAsia="cs-CZ" w:bidi="cs-CZ"/>
        </w:rPr>
        <w:tab/>
        <w:t>En la jaro 1955, veninte en Pragon, mi tuj komencis vizitadi la Esperanto-klu</w:t>
        <w:softHyphen/>
        <w:t>bon, merkre</w:t>
        <w:softHyphen/>
        <w:t>de, kaj junularajn renkont</w:t>
        <w:softHyphen/>
        <w:t>iĝojn, marde.</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Tiam la Verda Ĉaro de Julio Baghy jam ekzistis, ĝi prezentis plurajn programojn. Eva Seemannová konvinkis min, ke ankaŭ mi estu ano de Verda Ĉaro de Julio Baghy.</w:t>
      </w:r>
    </w:p>
    <w:p>
      <w:pPr>
        <w:pStyle w:val="Normal"/>
        <w:tabs>
          <w:tab w:val="clear" w:pos="708"/>
          <w:tab w:val="left" w:pos="170" w:leader="none"/>
        </w:tabs>
        <w:jc w:val="both"/>
        <w:rPr/>
      </w:pPr>
      <w:r>
        <w:rPr>
          <w:rFonts w:eastAsia="Times New Roman"/>
          <w:sz w:val="28"/>
          <w:szCs w:val="28"/>
          <w:lang w:eastAsia="cs-CZ" w:bidi="cs-CZ"/>
        </w:rPr>
        <w:t xml:space="preserve"> </w:t>
      </w:r>
      <w:r>
        <w:rPr>
          <w:rFonts w:eastAsia="Times New Roman"/>
          <w:sz w:val="28"/>
          <w:szCs w:val="28"/>
          <w:lang w:eastAsia="cs-CZ" w:bidi="cs-CZ"/>
        </w:rPr>
        <w:t>Mian unuan rolon mi studis en la teatr</w:t>
        <w:softHyphen/>
        <w:t>aĵo Mariŝa de fratoj Mrštík. Mi ricevis la rolon de Francek, sed kvankam mi konis la rolon kaj kun ceteraj partoprenis la provludojn, al Seemannová ŝajnis, ke por tiu rolo mi estas tro trankvila kaj fine anstataŭis min Jiří Pastor.</w:t>
      </w:r>
    </w:p>
    <w:p>
      <w:pPr>
        <w:pStyle w:val="Normal"/>
        <w:tabs>
          <w:tab w:val="clear" w:pos="708"/>
          <w:tab w:val="left" w:pos="170" w:leader="none"/>
        </w:tabs>
        <w:jc w:val="both"/>
        <w:rPr/>
      </w:pPr>
      <w:r>
        <w:rPr>
          <w:sz w:val="28"/>
          <w:szCs w:val="28"/>
        </w:rPr>
        <w:tab/>
      </w:r>
      <w:r>
        <w:rPr>
          <w:rFonts w:eastAsia="Times New Roman"/>
          <w:sz w:val="28"/>
          <w:szCs w:val="28"/>
          <w:lang w:eastAsia="cs-CZ" w:bidi="cs-CZ"/>
        </w:rPr>
        <w:t>Sed en la dua teatraĵo, Pigmaliono de G. B. Shaw, mi ricevis rolon de kolonelo Pickering. Kelkfoje ni prezentis la tea</w:t>
        <w:softHyphen/>
        <w:t>traĵon en Prago, poste nia grupo ricevis inviton prezenti Pigmalionon dum la Varsovia kongreso en la jaro 1959.</w:t>
      </w:r>
    </w:p>
    <w:p>
      <w:pPr>
        <w:pStyle w:val="Normal"/>
        <w:tabs>
          <w:tab w:val="clear" w:pos="708"/>
          <w:tab w:val="left" w:pos="170" w:leader="none"/>
        </w:tabs>
        <w:jc w:val="both"/>
        <w:rPr/>
      </w:pPr>
      <w:r>
        <w:rPr>
          <w:rFonts w:eastAsia="Times New Roman"/>
          <w:sz w:val="28"/>
          <w:szCs w:val="28"/>
          <w:lang w:eastAsia="cs-CZ" w:bidi="cs-CZ"/>
        </w:rPr>
        <w:t xml:space="preserve"> </w:t>
      </w:r>
      <w:r>
        <w:rPr>
          <w:rFonts w:eastAsia="Times New Roman"/>
          <w:sz w:val="28"/>
          <w:szCs w:val="28"/>
          <w:lang w:eastAsia="cs-CZ" w:bidi="cs-CZ"/>
        </w:rPr>
        <w:t>Por ilustri la tiaman politikan etoson: la inviton subtenis pola ministro (mi ne plu memoras kiu), ni havis aĉetitajn trajn</w:t>
        <w:softHyphen/>
        <w:t>biletojn por trajno forveturonta je la 15-a horo, sed ankoraŭ tagmeze ni sidis en nia ministerio kaj atendis la permeson por forveturi. Tamen ni elveturis el Prago kaj nur tiam, kiam ni trapasis la ĉeĥo</w:t>
        <w:softHyphen/>
        <w:t xml:space="preserve">slovakan-polan landlimon, ni estis certaj, ke ni atingos Varsovion. </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Tie, en la palaco de kulturo, kie okazis la kongreso, ni  poste prezentis Pigmali</w:t>
        <w:softHyphen/>
        <w:t>onon. Vidante tie la scenejon, ni estis ŝokitaj.</w:t>
      </w:r>
    </w:p>
    <w:p>
      <w:pPr>
        <w:pStyle w:val="Normal"/>
        <w:tabs>
          <w:tab w:val="clear" w:pos="708"/>
          <w:tab w:val="left" w:pos="170" w:leader="none"/>
        </w:tabs>
        <w:jc w:val="both"/>
        <w:rPr/>
      </w:pPr>
      <w:r>
        <w:rPr>
          <w:rFonts w:eastAsia="Times New Roman"/>
          <w:sz w:val="28"/>
          <w:szCs w:val="28"/>
          <w:lang w:eastAsia="cs-CZ" w:bidi="cs-CZ"/>
        </w:rPr>
        <w:t>En Prago ni kutimis ludi en Malá scéna (Malgranda scenejo), kie la scenejo ha</w:t>
        <w:softHyphen/>
        <w:t>vis nur kelkajn metrojn. En la kultur</w:t>
        <w:softHyphen/>
        <w:t>palaco la scenejo estis preskaŭ 50 metrojn longa. Ni devis alkutimiĝi paroli al 6 mikrofonoj, kiuj pendis de la pla</w:t>
        <w:softHyphen/>
        <w:t>fono.</w:t>
      </w:r>
    </w:p>
    <w:p>
      <w:pPr>
        <w:pStyle w:val="Normal"/>
        <w:tabs>
          <w:tab w:val="clear" w:pos="708"/>
          <w:tab w:val="left" w:pos="170" w:leader="none"/>
        </w:tabs>
        <w:jc w:val="both"/>
        <w:rPr/>
      </w:pPr>
      <w:r>
        <w:rPr>
          <w:rFonts w:eastAsia="Times New Roman"/>
          <w:sz w:val="28"/>
          <w:szCs w:val="28"/>
          <w:lang w:eastAsia="cs-CZ" w:bidi="cs-CZ"/>
        </w:rPr>
        <w:t xml:space="preserve"> </w:t>
      </w:r>
      <w:r>
        <w:rPr>
          <w:rFonts w:eastAsia="Times New Roman"/>
          <w:sz w:val="28"/>
          <w:szCs w:val="28"/>
          <w:lang w:eastAsia="cs-CZ" w:bidi="cs-CZ"/>
        </w:rPr>
        <w:t>Tio ne estis la sola problemo. La rolon de servistino Pearce ricevis Inge Barto</w:t>
        <w:softHyphen/>
        <w:t>šíková. Kiel nederlandanino ŝi ne ricevis permeson veturi al Pollando.</w:t>
      </w:r>
    </w:p>
    <w:p>
      <w:pPr>
        <w:pStyle w:val="Normal"/>
        <w:tabs>
          <w:tab w:val="clear" w:pos="708"/>
          <w:tab w:val="left" w:pos="170" w:leader="none"/>
        </w:tabs>
        <w:jc w:val="both"/>
        <w:rPr/>
      </w:pPr>
      <w:r>
        <w:rPr>
          <w:rFonts w:eastAsia="Times New Roman"/>
          <w:sz w:val="28"/>
          <w:szCs w:val="28"/>
          <w:lang w:eastAsia="cs-CZ" w:bidi="cs-CZ"/>
        </w:rPr>
        <w:tab/>
        <w:t>Mi ne plu scias, kiamaniere − por anstataŭi ŝin − ricevis la rolon samide</w:t>
        <w:softHyphen/>
        <w:t>anino el Pardubice (la nomon mi ne plu rememoras). Ĝuste antaŭ la forveturo al Varsovio ŝi malsaniĝis.</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ab/>
        <w:t>Kiel nun rapide trovi novan anstataŭ</w:t>
        <w:softHyphen/>
        <w:t>antinon? Jen estis elektita Jaroslava Mí</w:t>
        <w:softHyphen/>
        <w:t>čo</w:t>
        <w:softHyphen/>
        <w:t>vá, kiu gvidis infanan lernejan ron</w:t>
        <w:softHyphen/>
        <w:t>deton, kiu deklamis poemojn kaj proz</w:t>
        <w:softHyphen/>
        <w:t>aĵojn prezentitajn tiam dum politikaj, sindikataj kaj similaj kunvenoj, tiel nomata „kulturní vložka“ (kultura parto).</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Ŝi akceptis la rolon. Ĉiuj estis trankvilaj, ĉar ĉiuj supozis, ke ŝi havas spertojn ankaŭ en teatro.</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ab/>
        <w:t>En la trajno al Varsovio Antonín See</w:t>
        <w:softHyphen/>
        <w:t>mann, kiu reĝisoris, demandis, ĉu Míčo</w:t>
        <w:softHyphen/>
        <w:t>vá konas sian rolon. Ŝi respondis ke jes. Sed siajn frazojn ŝi prezentis kiel poe</w:t>
        <w:softHyphen/>
        <w:t>mon, ne sciante, en kiu momento diri la ĝustan. Do la tutan veturon en la trajno, en unu kupeo, ni provadis partojn de ŝia rolo, por ke ŝi alkutimiĝu, kiam estas ŝia vico por paroli.</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Tamen dum la prezentado en Varsovio okazis jeno. Sur la scenejo estis Picke</w:t>
        <w:softHyphen/>
        <w:t>ring, Eliza kaj Higgins. Eniris servistino Pierce (Míčová), diris sian frazon, poste interparolis Higgins kun Eliza kaj subite estis silento. Tra la scenejo iradis kon</w:t>
        <w:softHyphen/>
        <w:t>traŭ si Eliza kaj Higgins. Dum ilia pre</w:t>
        <w:softHyphen/>
        <w:t>ter</w:t>
        <w:softHyphen/>
        <w:t>paso Eliza mallaŭte diris al Higgins: „Do parolu“. Dum la dua renkontiĝo meze de la scenejo Higgins respondis al ŝi: „Mi havas nenion por paroli.“ Tiel okazis kelkfoje. Malantaŭ la scenejo Seemann rimarkis, ke io ne estas en ordo. Post pli longa silento li sufloris al Míčová. La situacio estis savita, poste ĝis la fino okazis nenio malbona.</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Ni supozis, ke tio estas terura hont</w:t>
        <w:softHyphen/>
        <w:t>indaĵo. Sed la spektantoj opiniis, ke la situacio estis tiamaniere bone substre</w:t>
        <w:softHyphen/>
        <w:t>kita, akrigita. Do ni malfeliĉis pro la hont</w:t>
        <w:softHyphen/>
        <w:t xml:space="preserve">indaĵo, spektantoj tion sentis male. </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 xml:space="preserve">En Prago la rolon de Pickering ludis mi. Por la kongresa prezentado, ĉar mi por la kolonelo estis tro juna (24-jara), devis tie anstataŭi min sinjoro Rybinski. Same, antaŭ la forveturo, li malsaniĝis, kaj mi ludis mian rolon en Varsovio. </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Glora epoko de la Verda Ĉaro de Julio Baghy estis dum mia soldatservo. Tiam estis prezentita Nora de Ibsen, Legendo de amo de Nazim Hikmet, kiu hazarde estante en Prago, partoprenis la prezent</w:t>
        <w:softHyphen/>
        <w:t>aĵon. Post mia reveno al la civila vivo mi lu</w:t>
        <w:softHyphen/>
        <w:t xml:space="preserve">dis ankoraŭ en la teatraĵo Matka (Patrino) de Karel Čapek. Pro diversaj kaŭzoj poste la grupo disfalis kaj foriris el Prago. </w:t>
      </w:r>
    </w:p>
    <w:p>
      <w:pPr>
        <w:pStyle w:val="Normal"/>
        <w:tabs>
          <w:tab w:val="clear" w:pos="708"/>
          <w:tab w:val="left" w:pos="170" w:leader="none"/>
        </w:tabs>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 xml:space="preserve">Eva Seemannová en postaj jaroj prezentadis diversajn monologojn. Iam-tiam antaŭ ŝia programo mi legis enkondukajn vortojn. </w:t>
      </w:r>
    </w:p>
    <w:p>
      <w:pPr>
        <w:pStyle w:val="Normal"/>
        <w:tabs>
          <w:tab w:val="clear" w:pos="708"/>
          <w:tab w:val="left" w:pos="170" w:leader="none"/>
        </w:tabs>
        <w:spacing w:before="0" w:after="113"/>
        <w:jc w:val="both"/>
        <w:rPr>
          <w:rFonts w:eastAsia="Times New Roman"/>
          <w:sz w:val="28"/>
          <w:szCs w:val="28"/>
          <w:lang w:eastAsia="cs-CZ" w:bidi="cs-CZ"/>
        </w:rPr>
      </w:pPr>
      <w:r>
        <w:rPr>
          <w:rFonts w:eastAsia="Times New Roman"/>
          <w:sz w:val="28"/>
          <w:szCs w:val="28"/>
          <w:lang w:eastAsia="cs-CZ" w:bidi="cs-CZ"/>
        </w:rPr>
        <w:t xml:space="preserve"> </w:t>
      </w:r>
      <w:r>
        <w:rPr>
          <w:rFonts w:eastAsia="Times New Roman"/>
          <w:sz w:val="28"/>
          <w:szCs w:val="28"/>
          <w:lang w:eastAsia="cs-CZ" w:bidi="cs-CZ"/>
        </w:rPr>
        <w:t>Post la sukceso en Varsovio ni ricevis inviton al la venonta kongreso en Bruselo. Sed ni jam ne ricevis permeson veturi okcidenten</w:t>
      </w:r>
    </w:p>
    <w:p>
      <w:pPr>
        <w:pStyle w:val="Normal"/>
        <w:tabs>
          <w:tab w:val="clear" w:pos="708"/>
          <w:tab w:val="left" w:pos="170" w:leader="none"/>
        </w:tabs>
        <w:jc w:val="both"/>
        <w:rPr>
          <w:b/>
          <w:b/>
          <w:bCs/>
          <w:sz w:val="28"/>
          <w:szCs w:val="28"/>
        </w:rPr>
      </w:pPr>
      <w:r>
        <w:rPr>
          <w:b/>
          <w:bCs/>
          <w:sz w:val="28"/>
          <w:szCs w:val="28"/>
        </w:rPr>
        <w:t>3. Jen tio estis pasinteco. Kiajn pla</w:t>
        <w:softHyphen/>
        <w:t>nojn vi havas por la estonteco?</w:t>
      </w:r>
    </w:p>
    <w:p>
      <w:pPr>
        <w:pStyle w:val="Normal"/>
        <w:tabs>
          <w:tab w:val="clear" w:pos="708"/>
          <w:tab w:val="left" w:pos="170" w:leader="none"/>
        </w:tabs>
        <w:jc w:val="both"/>
        <w:rPr>
          <w:sz w:val="28"/>
          <w:szCs w:val="28"/>
        </w:rPr>
      </w:pPr>
      <w:r>
        <w:rPr>
          <w:sz w:val="28"/>
          <w:szCs w:val="28"/>
        </w:rPr>
        <w:t xml:space="preserve">Bedaŭrinde, pro privataj familiaj kaŭzoj, nun mi planas nenion. Sed tio ne signifas, ke mi finus kun Esperanto. </w:t>
      </w:r>
    </w:p>
    <w:p>
      <w:pPr>
        <w:pStyle w:val="Normal"/>
        <w:tabs>
          <w:tab w:val="clear" w:pos="708"/>
          <w:tab w:val="left" w:pos="170" w:leader="none"/>
        </w:tabs>
        <w:jc w:val="right"/>
        <w:rPr>
          <w:i/>
          <w:i/>
          <w:iCs/>
          <w:sz w:val="28"/>
          <w:szCs w:val="28"/>
        </w:rPr>
      </w:pPr>
      <w:r>
        <w:rPr>
          <w:i/>
          <w:iCs/>
          <w:sz w:val="28"/>
          <w:szCs w:val="28"/>
        </w:rPr>
        <w:tab/>
        <w:tab/>
        <w:tab/>
        <w:tab/>
        <w:tab/>
        <w:tab/>
        <w:t>-p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9:00Z</dcterms:created>
  <dc:creator>Dvořáková Pavla</dc:creator>
  <dc:description/>
  <cp:keywords/>
  <dc:language>en-US</dc:language>
  <cp:lastModifiedBy>Dvořáková Pavla</cp:lastModifiedBy>
  <dcterms:modified xsi:type="dcterms:W3CDTF">2012-03-09T08:39:00Z</dcterms:modified>
  <cp:revision>2</cp:revision>
  <dc:subject/>
  <dc:title>Jindřich Ondráček (1935)</dc:title>
</cp:coreProperties>
</file>