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JEN VENIS AL NI TAG‘ DE GLOR‘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Den přeslavný jest k nám přišel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ntikva ĉeĥa kristnaska/novjara bondezira kanto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l la ĉeĥa esperantigis   Pavla  Dvořáková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</w:t>
      </w:r>
      <w:r>
        <w:rPr>
          <w:rFonts w:cs="Arial" w:ascii="Arial" w:hAnsi="Arial"/>
          <w:b/>
          <w:i/>
          <w:sz w:val="32"/>
          <w:szCs w:val="32"/>
        </w:rPr>
        <w:t>Ami          G      C     G    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freno:</w:t>
      </w:r>
      <w:r>
        <w:rPr>
          <w:rFonts w:cs="Arial" w:ascii="Arial" w:hAnsi="Arial"/>
          <w:b/>
          <w:sz w:val="32"/>
          <w:szCs w:val="32"/>
        </w:rPr>
        <w:t xml:space="preserve"> Jen venis al ni Tag‘ de Glor‘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Ami         G       C  G  C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longe ĝi restu en la kor‘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G  C     G       Ami  E  Ami   G      E Am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/:ĝojegu ni kaj gaju ni en la Nova jaro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Ami      G      C G   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Estu benata tuta dom‘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Ami      G     CG  C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en ĝi feliĉu ĉiu hom‘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G C      G      Ami    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rikolto bona trafu vin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Ami  G   E Am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regu ĉie amo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fren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Ami           G       C    G     C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Kantos ni kune por moment‘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Ami         G        C   G   C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flugu for tristo kaj lament‘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G     C       G    Ami    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per vin‘, biero tostu ni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Ami   G   E  Am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do je via sano‘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fren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 sonregistraĵo troviĝas en la Ludlisto de mia Ipernity-paĝ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4:00Z</dcterms:created>
  <dc:creator>Dvořáková Pavla</dc:creator>
  <dc:description/>
  <cp:keywords/>
  <dc:language>en-US</dc:language>
  <cp:lastModifiedBy>Dvořáková Pavla</cp:lastModifiedBy>
  <dcterms:modified xsi:type="dcterms:W3CDTF">2010-12-17T18:04:00Z</dcterms:modified>
  <cp:revision>2</cp:revision>
  <dc:subject/>
  <dc:title>JEN VENIS AL NI TAG‘ DE GLOR‘ </dc:title>
</cp:coreProperties>
</file>