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88440" cy="1903095"/>
            <wp:effectExtent l="0" t="0" r="0" b="0"/>
            <wp:wrapNone/>
            <wp:docPr id="1" name="natali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ali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      </w:t>
      </w:r>
      <w:r>
        <w:rPr>
          <w:rFonts w:cs="Arial" w:ascii="Arial" w:hAnsi="Arial"/>
          <w:b/>
          <w:sz w:val="40"/>
          <w:szCs w:val="40"/>
          <w:u w:val="single"/>
        </w:rPr>
        <w:t>PROGRAMO DE  AnkRo 20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:30-14:30  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eparo kaj ornamado de la ejo,  refreŝiĝ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era babilado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ado de E-libroj, pagado de kotizo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prava místnosti a výzdoba, občerstvení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olná diskuse,  prodej E-knih,  platby úč. poplatku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členy EK Písek platba členství v ČES a klubu na rok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14:30-17: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OLENA KRISTNASKA PARTO</w:t>
      </w:r>
      <w:r>
        <w:rPr>
          <w:rFonts w:cs="Arial" w:ascii="Arial" w:hAnsi="Arial"/>
          <w:sz w:val="28"/>
          <w:szCs w:val="28"/>
        </w:rPr>
        <w:t xml:space="preserve"> (Slavnostní vánoční čás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nkanto </w:t>
      </w:r>
      <w:r>
        <w:rPr>
          <w:rFonts w:cs="Arial" w:ascii="Arial" w:hAnsi="Arial"/>
          <w:sz w:val="28"/>
          <w:szCs w:val="28"/>
        </w:rPr>
        <w:t>(Znělk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ita alportado de la lumo</w:t>
      </w:r>
      <w:r>
        <w:rPr>
          <w:rFonts w:cs="Arial" w:ascii="Arial" w:hAnsi="Arial"/>
          <w:sz w:val="28"/>
          <w:szCs w:val="28"/>
        </w:rPr>
        <w:t xml:space="preserve"> (Rituální přinášení světla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M.Smyčka  - Elkreskis rozbranĉeto  (</w:t>
      </w:r>
      <w:r>
        <w:rPr>
          <w:rFonts w:cs="Arial" w:ascii="Arial" w:hAnsi="Arial"/>
          <w:sz w:val="28"/>
          <w:szCs w:val="28"/>
        </w:rPr>
        <w:t>píseň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muna legado el la evangelio</w:t>
      </w:r>
      <w:r>
        <w:rPr>
          <w:rFonts w:cs="Arial" w:ascii="Arial" w:hAnsi="Arial"/>
          <w:sz w:val="28"/>
          <w:szCs w:val="28"/>
        </w:rPr>
        <w:t xml:space="preserve"> (Společná četba z evangel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una kantado </w:t>
      </w:r>
      <w:r>
        <w:rPr>
          <w:rFonts w:cs="Arial" w:ascii="Arial" w:hAnsi="Arial"/>
          <w:sz w:val="28"/>
          <w:szCs w:val="28"/>
        </w:rPr>
        <w:t>(Společný zpěv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Max Kašparů - Kristnaskaj demandoj kaj paradoksoj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r. Max Kašparů – Vánoční otázky a paradox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.Smyčka – Cantique de Noël (</w:t>
      </w:r>
      <w:r>
        <w:rPr>
          <w:rFonts w:cs="Arial" w:ascii="Arial" w:hAnsi="Arial"/>
          <w:sz w:val="28"/>
          <w:szCs w:val="28"/>
        </w:rPr>
        <w:t>píseň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IBERA PARTO</w:t>
      </w:r>
      <w:r>
        <w:rPr>
          <w:rFonts w:cs="Arial" w:ascii="Arial" w:hAnsi="Arial"/>
          <w:sz w:val="28"/>
          <w:szCs w:val="28"/>
        </w:rPr>
        <w:t xml:space="preserve"> (Volná část)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istnaska tosto  </w:t>
      </w:r>
      <w:r>
        <w:rPr>
          <w:rFonts w:cs="Arial" w:ascii="Arial" w:hAnsi="Arial"/>
          <w:sz w:val="28"/>
          <w:szCs w:val="28"/>
        </w:rPr>
        <w:t>(Vánoční přípitek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eŝiĝo kaj libera amuz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bčerstvení a volná zábav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espondaĵoj kaj salutoj al la partoprenanto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orespondence a pozdravy účastníkům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stnaska saluto de Patro Xaver</w:t>
      </w:r>
      <w:r>
        <w:rPr>
          <w:rFonts w:cs="Arial" w:ascii="Arial" w:hAnsi="Arial"/>
          <w:sz w:val="28"/>
          <w:szCs w:val="28"/>
        </w:rPr>
        <w:t xml:space="preserve"> (Vánoční pozdrav Otce Xaver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antado de  kristnaskaj kantoj </w:t>
      </w:r>
      <w:r>
        <w:rPr>
          <w:rFonts w:cs="Arial" w:ascii="Arial" w:hAnsi="Arial"/>
          <w:sz w:val="28"/>
          <w:szCs w:val="28"/>
        </w:rPr>
        <w:t>(Zpěv kole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ombolo kaj disdonado de donacetoj</w:t>
      </w:r>
      <w:r>
        <w:rPr>
          <w:rFonts w:cs="Arial" w:ascii="Arial" w:hAnsi="Arial"/>
          <w:sz w:val="28"/>
          <w:szCs w:val="28"/>
        </w:rPr>
        <w:t xml:space="preserve"> (Tombola a rozdávání dárků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INA PARTO</w:t>
      </w:r>
      <w:r>
        <w:rPr>
          <w:rFonts w:cs="Arial" w:ascii="Arial" w:hAnsi="Arial"/>
          <w:sz w:val="28"/>
          <w:szCs w:val="28"/>
        </w:rPr>
        <w:t xml:space="preserve"> (Závěrečná část)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.Smyčka -  Berlin: Blanka Kristnask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.Smyčka  - Berlin:Já sním o vánocích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nĉado kaj manĝado de la pomo </w:t>
      </w:r>
      <w:r>
        <w:rPr>
          <w:rFonts w:cs="Arial" w:ascii="Arial" w:hAnsi="Arial"/>
          <w:sz w:val="28"/>
          <w:szCs w:val="28"/>
        </w:rPr>
        <w:t>(Krájení a pojídání jablk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dito kun boatetoj el nuksoseloj</w:t>
      </w:r>
      <w:r>
        <w:rPr>
          <w:rFonts w:cs="Arial" w:ascii="Arial" w:hAnsi="Arial"/>
          <w:sz w:val="28"/>
          <w:szCs w:val="28"/>
        </w:rPr>
        <w:t xml:space="preserve"> (Meditace při  pouštění lodiček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kretaj mesaĝoj de anĝeloj</w:t>
      </w:r>
      <w:r>
        <w:rPr>
          <w:rFonts w:cs="Arial" w:ascii="Arial" w:hAnsi="Arial"/>
          <w:sz w:val="28"/>
          <w:szCs w:val="28"/>
        </w:rPr>
        <w:t xml:space="preserve"> (Tajné vzkazy od andělů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diaŭaj kantoj </w:t>
      </w:r>
      <w:r>
        <w:rPr>
          <w:rFonts w:cs="Arial" w:ascii="Arial" w:hAnsi="Arial"/>
          <w:sz w:val="28"/>
          <w:szCs w:val="28"/>
        </w:rPr>
        <w:t>(Písně na rozloučenou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vito al klubaj aranĝoj en 2011 </w:t>
      </w:r>
      <w:r>
        <w:rPr>
          <w:rFonts w:cs="Arial" w:ascii="Arial" w:hAnsi="Arial"/>
          <w:sz w:val="28"/>
          <w:szCs w:val="28"/>
        </w:rPr>
        <w:t>(Pozvání na klubové akce v r. 2011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diaŭo kaj fino</w:t>
      </w:r>
      <w:r>
        <w:rPr>
          <w:rFonts w:cs="Arial" w:ascii="Arial" w:hAnsi="Arial"/>
          <w:sz w:val="28"/>
          <w:szCs w:val="28"/>
        </w:rPr>
        <w:t xml:space="preserve"> (Rozloučení a závě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KOMUNA LEGADO EL LA EVANGEL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:  Kaj en tiuj tagoj eliris dekreto de Cezaro Augusto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e la tuta mondo estu registrit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Ĉi tiu estis la unua registrado, farita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iam Kirenio estis reganto de Sirio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aj ĉiuj iris, por estis registritaj, ĉiu al sia urb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:  Kaj Jozef ankaŭ supreniris el Galileo, el la urbo Nazaret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en Judujon, al la urbo de David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iu estis nomata Bet-Lehem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ĉar li estis el la domo kaj familio de David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por esti registrita kun sia fianĉino Maria, kiu estis graved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:  Kaj dum ili estis tie, venis la tagoj por ŝia akuŝ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aj ŝi naskis sian unuan filon, kaj ŝi ĉirkaŭvindis l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kaj kuŝigis lin en staltrogon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ĉar ne estis loko por ili en la gastej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:  Kaj en tiu sama regiono estis paŝtistoj, kiuj kamploĝi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aj nokte gardis sian grego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Kaj  anĝelo de la Eternulo alstaris apud ili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aj la gloro  de la Eternulo brilis ĉirkaŭ ili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aj ili timis per granda tim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aj la anĝelo diris al ili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:  Ne timu, ĉar jen mi venigas al vi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bonan sciigon de granda ĝojo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iu estos por tuta popolo;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ĉar hodiaŭ estas naskita por vi, en la urbo de David,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Savanto,  kiu estas Kristo, la Sinjor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Kaj jen la signo por vi: vi trovos infaneton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ĉirkaŭvinditan kaj kuŝantan en staltrog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:  Kaj subite estis kun anĝelo amaso de la ĉiela armeo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laŭdante Dion, kaj dirant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Gloro al Dio en la supera alto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aj sur la tero paco, inter homoj Difavoro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ALVENU, FIDELAJ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Adeste fideles)</w:t>
      </w:r>
    </w:p>
    <w:p>
      <w:pPr>
        <w:pStyle w:val="Normal"/>
        <w:ind w:left="-540"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Alvenu, fidelaj, kiuj venkas morton, </w:t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alvenu, alvenu al Betlehem!</w:t>
        <w:br/>
        <w:t xml:space="preserve">          Vidu naskiton - Reĝon de anĝeloj!</w:t>
        <w:br/>
        <w:t xml:space="preserve">          /:Alvenu adorante – 3x:/ al nia Sinjor‘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Ni gregon forlasis al la krip‘ modesta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vokataj ni estas al rapidad‘;</w:t>
        <w:br/>
        <w:t xml:space="preserve">    Ni jubilantaj paŝon rapidigu!</w:t>
        <w:br/>
        <w:t xml:space="preserve">    /:Alvenu adorante – 3x:/ al nia Sinjor‘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Nun kantu, vi kantu, ĥoroj de anĝeloj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nun kantu la tuta ĉielanar‘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Gloron al Dio en la alt‘ supera!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/: Alvenu adorante – 3x:/ al nia Sinjor‘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RO NASKIĜ‘ DE KRISTSINJOR‘</w:t>
      </w:r>
      <w:r>
        <w:rPr>
          <w:rFonts w:cs="Arial" w:ascii="Arial" w:hAnsi="Arial"/>
          <w:i/>
          <w:sz w:val="32"/>
          <w:szCs w:val="32"/>
        </w:rPr>
        <w:t xml:space="preserve"> (Narodil se Kristus Pán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Pro naskiĝ‘ de Kristsinjor‘ ni ĝojegu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pro la Dia roza flor‘ gajo reg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El virgina sino, reĝa origino, al ni sendis lin Di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Elaĉetis sin homar‘, ni ĝojegu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pro la Krista sava far‘ gajo reg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El virgina sino, reĝa origino, al ni sendis lin Di:/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GLORAN NOVAĴON </w:t>
      </w:r>
      <w:r>
        <w:rPr>
          <w:rFonts w:cs="Arial" w:ascii="Arial" w:hAnsi="Arial"/>
          <w:i/>
          <w:sz w:val="32"/>
          <w:szCs w:val="32"/>
        </w:rPr>
        <w:t>(Nesem vám noviny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Gloran novaĵon ni portas al vi,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el Betlehemo, jen aŭdu pri ĝi! / [: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Aŭdu ĝin plene, sen miskomprene;:] / pensu pri ĝi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 Naskis fileton en nokta malbru´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pura Virgino al mondo por ĝu´. /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[:Dia sendito estas la ido,:] / Kristo Jesu´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ŬDU, AŬDU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Slyšte, slyšte, pastuškové)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. Aŭdu, aŭdu, ho paŝtantoj, kiaj sonas novaj kantoj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en malfrua nokta temp‘ ĉe la grot de Betlehem‘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La anĝeloj tie aperas, laŭdan kanton ili ofer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/:al ĉiela la infan‘ sur la fojno en la stal‘:/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FESTA KRISTNASKA VIGILI‘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Veselé vánoční.hody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Festa Kristnaska Vigili‘, gaje, infanoj, kantu 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ke naskiĝis en realo al du homoj en la stalo infanet‘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Li estas Di‘ en homa korp‘, enkorpiĝinta Dia vort‘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Dia fil‘ kaj fil‘ de homo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el plej povra stala domo Mond-Savont‘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ADIAŬAJ KANTOJ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TALINA FIŜLAG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Když se ten tálinskej rybník nahání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/:Staras en Talin dum lagoplenig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akvo en alto ĝis rando de l‘ digo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Tuŝas ĝi supron de l‘ bar‘, fluas ĝi sur trotuar‘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/:Volu, ho akvo, vin baldaŭ retiri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ĉar mi bezonas la digon trairi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Vokas min la amatin‘, longe atendas ŝi min:/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NIN PORTIS PLU KAJ PLU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My pluli dál a dá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. Nin portis plu kaj plu rivera ondo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nin ĉirkaŭprenis arbara mondo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nin portis plu kaj plu rivera flu‘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Remiloj kaj ŝipet‘ nur estas etaj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ĉu por reveno ni estas pretaj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aŭ ĉu nin portu plu rivera flu‘?:/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Nin portis plu kaj plu ondet‘ petola,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ub kiu ludas fiŝet‘ ne sola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/:nin portis plu kaj plu rivera flu‘:/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ACVESPERON, PACNOKTON</w:t>
      </w:r>
      <w:r>
        <w:rPr>
          <w:rFonts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</w:rPr>
        <w:t>(Lulkanto de Johannes Brahms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Pacvesperon al vi, pacnokton al vi -</w:t>
        <w:br/>
        <w:t xml:space="preserve">    dum dorn' sub kovril' el roz' kaj lili'. </w:t>
        <w:br/>
        <w:t xml:space="preserve">    /:Morgaŭ, se volos Di', vekos vin sunradi':/ </w:t>
        <w:br/>
        <w:t>2. Pacvesperon al vi,  pacnokton al vi,</w:t>
        <w:br/>
        <w:t xml:space="preserve">    al dolĉa sonĝ' pri  Krist-Beba abi'. </w:t>
        <w:br/>
        <w:t xml:space="preserve">    En la sonĝ' Gard-Anĝel' gvidu vin tra l' Ĉiel'!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-540" w:hanging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Ĝojplenan Kristnaskon kaj ĉion bonan en la nova jaro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ub frida vintra luno</w:t>
      </w:r>
      <w:r>
        <w:rPr>
          <w:i/>
          <w:sz w:val="28"/>
          <w:szCs w:val="28"/>
        </w:rPr>
        <w:t xml:space="preserve"> (Hurona karolo)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lau melodio de franca popolkanto el la 16-a jarcento (Une petite pucelle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verkis hurone Jean de Brébeuf en 1640</w:t>
      </w:r>
    </w:p>
    <w:p>
      <w:pPr>
        <w:pStyle w:val="Normal"/>
        <w:rPr/>
      </w:pPr>
      <w:r>
        <w:rPr>
          <w:i/>
        </w:rPr>
        <w:t xml:space="preserve">la originala titolo: </w:t>
      </w:r>
      <w:hyperlink r:id="rId3">
        <w:r>
          <w:rPr>
            <w:rStyle w:val="InternetLink"/>
            <w:b/>
            <w:bCs/>
            <w:i/>
          </w:rPr>
          <w:t>Estennialon de tsonoue, Jesous Ahatonhia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i homoj, kuraĝiĝu : naskiĝis Krist' Jesu'!</w:t>
        <w:br/>
        <w:t>Kaj kantu ĝoje, gaje, adorante sur genu'.</w:t>
        <w:br/>
        <w:t>Ĝojkriu ĉiu adoranto laŭ la glora anĝelkant':</w:t>
        <w:br/>
      </w:r>
      <w:r>
        <w:rPr>
          <w:bCs/>
          <w:i/>
          <w:iCs/>
          <w:sz w:val="28"/>
          <w:szCs w:val="28"/>
        </w:rPr>
        <w:t>Jesous ahatonhia*</w:t>
      </w:r>
      <w:r>
        <w:rPr>
          <w:bCs/>
          <w:sz w:val="28"/>
          <w:szCs w:val="28"/>
        </w:rPr>
        <w:t>, Jesu‘ naskiĝis! </w:t>
      </w:r>
      <w:r>
        <w:rPr>
          <w:bCs/>
          <w:i/>
          <w:iCs/>
          <w:sz w:val="28"/>
          <w:szCs w:val="28"/>
        </w:rPr>
        <w:t>In excelsis gloria!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Sub frida vintra luno, kiam birdoj fuĝis for,</w:t>
        <w:br/>
        <w:t>De l' Spiritego venis anstataŭe anĝel-ĥor'.</w:t>
        <w:br/>
        <w:t>Paliĝis steloj antaŭ ĝi; ĉasistoj miris pri l' ari':</w:t>
        <w:br/>
      </w:r>
      <w:r>
        <w:rPr>
          <w:bCs/>
          <w:i/>
          <w:iCs/>
          <w:sz w:val="28"/>
          <w:szCs w:val="28"/>
        </w:rPr>
        <w:t>Jesous ahatonhia*</w:t>
      </w:r>
      <w:r>
        <w:rPr>
          <w:bCs/>
          <w:sz w:val="28"/>
          <w:szCs w:val="28"/>
        </w:rPr>
        <w:t>, Jesu‘ naskiĝis'! </w:t>
      </w:r>
      <w:r>
        <w:rPr>
          <w:bCs/>
          <w:i/>
          <w:iCs/>
          <w:sz w:val="28"/>
          <w:szCs w:val="28"/>
        </w:rPr>
        <w:t>In excelsis gloria!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sz w:val="28"/>
          <w:szCs w:val="28"/>
        </w:rPr>
        <w:t>En vigvamaĉ' kaduka, el rompita arboŝel',</w:t>
        <w:br/>
        <w:t>La bebon ili trovis en ĉifon-kunikla fel'.</w:t>
        <w:br/>
        <w:t>Dum la ĉasistoj venis, jen resonis supre la antem':</w:t>
        <w:br/>
      </w:r>
      <w:r>
        <w:rPr>
          <w:bCs/>
          <w:i/>
          <w:iCs/>
          <w:sz w:val="28"/>
          <w:szCs w:val="28"/>
        </w:rPr>
        <w:t>Jesous ahatonhia*</w:t>
      </w:r>
      <w:r>
        <w:rPr>
          <w:bCs/>
          <w:sz w:val="28"/>
          <w:szCs w:val="28"/>
        </w:rPr>
        <w:t>, Jesu‘ naskiĝis'! </w:t>
      </w:r>
      <w:r>
        <w:rPr>
          <w:bCs/>
          <w:i/>
          <w:iCs/>
          <w:sz w:val="28"/>
          <w:szCs w:val="28"/>
        </w:rPr>
        <w:t>In excelsis gloria!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Ho anoj de l' arbar' libera, Spiritegidar',</w:t>
        <w:br/>
        <w:t>Ĉe l' sankta bebo homa-dia riverencu, ĉar</w:t>
        <w:br/>
        <w:t>Li venas por vin doti per la belo, paco, ĝojo, ver':</w:t>
        <w:br/>
      </w:r>
      <w:r>
        <w:rPr>
          <w:bCs/>
          <w:i/>
          <w:iCs/>
          <w:sz w:val="28"/>
          <w:szCs w:val="28"/>
        </w:rPr>
        <w:t>Jesous ahatonhia*</w:t>
      </w:r>
      <w:r>
        <w:rPr>
          <w:bCs/>
          <w:sz w:val="28"/>
          <w:szCs w:val="28"/>
        </w:rPr>
        <w:t>, Jesu‘ naskiĝis! </w:t>
      </w:r>
      <w:r>
        <w:rPr>
          <w:bCs/>
          <w:i/>
          <w:iCs/>
          <w:sz w:val="28"/>
          <w:szCs w:val="28"/>
        </w:rPr>
        <w:t>In excelsis gloria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u w:val="single"/>
        </w:rPr>
        <w:t xml:space="preserve">JEN KIU BEBO? </w:t>
      </w:r>
      <w:r>
        <w:rPr>
          <w:rFonts w:cs="Arial" w:ascii="Arial" w:hAnsi="Arial"/>
          <w:b w:val="false"/>
          <w:i/>
          <w:sz w:val="28"/>
          <w:szCs w:val="28"/>
        </w:rPr>
        <w:t>(What Child Is This?)</w:t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melodio: Greensleeves-Dobrodružství s Bohem Panem)</w:t>
      </w:r>
    </w:p>
    <w:p>
      <w:pPr>
        <w:pStyle w:val="Normlnweb"/>
        <w:numPr>
          <w:ilvl w:val="0"/>
          <w:numId w:val="2"/>
        </w:numPr>
        <w:spacing w:before="280" w:after="0"/>
        <w:ind w:left="1434" w:hanging="35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en kiu bebo dormas ĉe la sino de Maria?</w:t>
        <w:br/>
        <w:t>Paŝtistoj gardas dum supre bardas anĝeloj per laŭdo aria.</w:t>
        <w:br/>
        <w:t>Jen Kristo, la beba reĝo, kun stala trogo por trona seĝo.</w:t>
        <w:br/>
        <w:t xml:space="preserve">Alhastu por laŭdi al la bebo, la fil' de Maria! </w:t>
      </w:r>
    </w:p>
    <w:p>
      <w:pPr>
        <w:pStyle w:val="Normlnweb"/>
        <w:numPr>
          <w:ilvl w:val="0"/>
          <w:numId w:val="2"/>
        </w:numPr>
        <w:spacing w:before="0" w:after="280"/>
        <w:ind w:left="144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mirhon, oron kaj olibanon ni al la bebo donu.</w:t>
        <w:br/>
        <w:t>Nin savas Kristo el sorta tristo, do amaj koroj lin kronu!</w:t>
        <w:br/>
        <w:t>Laŭtkriu la gloran kanton! Maria lulas la beb-Savanton.</w:t>
        <w:br/>
        <w:t xml:space="preserve">Ĝojkriu, "Naskiĝis Kristo, la bebo, la fil' de Maria!"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KANTIS PATRINO AL FILET‘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Chtíc aby spal)-trad.P.Dvořákov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Kantis patrino al filet‘ plej amata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dormo alvenu al knabet‘ adorat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Sonĝu , ho rava infanet‘, Dia filo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sonĝu kviete, rozfloret‘, en lunbrilo.</w:t>
      </w:r>
    </w:p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Por vi dormlokon sternis mi, ho Savanto, </w:t>
      </w:r>
    </w:p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ĉiujn alvokis laŭdi vin, Mondkrean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Dormu plej dolĉe, en trankvil‘, Jesueto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gardos mi sonĝon vian ĉe la kripe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bCs/>
          <w:color w:val="008000"/>
          <w:sz w:val="28"/>
          <w:szCs w:val="28"/>
        </w:rPr>
        <w:t>MARIA HAVAS BEBON</w:t>
        <w:br/>
        <w:t>Maria má dítě – V jeslích dítě spinká – spir. – Spirituál kvintet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Tradukis Jiří Kořínek</w:t>
      </w:r>
    </w:p>
    <w:p>
      <w:pPr>
        <w:pStyle w:val="Normal"/>
        <w:spacing w:before="280" w:after="280"/>
        <w:ind w:left="225" w:right="225" w:hanging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drawing>
          <wp:inline distT="0" distB="0" distL="0" distR="0">
            <wp:extent cx="4449445" cy="179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1. Jen Maria bebon havas, / bebon de Maria, / ho Sinjor´, jen Maria bebon havas / kaj hom-amas´ alvenas kaj plu iras for´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2. Kie la infano estas, / kie la infano, ho Sinjor´, / kie la infano estas, / kaj homamas´ alvenas kaj plu iras for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3. La infan´ en kripo kuŝas, / la infan´, en kripo, ho Sinjor´, / la infan´ en kripo kuŝas, / kaj homamas´ alvenas kaj plu iras for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4. Kian nomon ŝi elektos, / kiel ŝi lin nomos, ho Sinjor´, / kian nomon ŝi elektos, / kaj homamas´ alvenas kaj plu iras for.</w:t>
      </w:r>
    </w:p>
    <w:p>
      <w:pPr>
        <w:pStyle w:val="Normal"/>
        <w:spacing w:before="280" w:after="280"/>
        <w:ind w:left="225" w:right="225" w:hanging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5. Nomon donos ŝi Jesuo, / nomos ŝi Jesu´ lin, ho Sinjor´, / nomon donos ŝi Jesuo, / kaj homamas´ alvenas kaj plu iras for.</w:t>
      </w:r>
    </w:p>
    <w:p>
      <w:pPr>
        <w:pStyle w:val="Normal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MILDA NOKT‘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Milda nokt‘, sankta nokt‘, dormo nur regas nun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ormu ankaŭ infano de Di‘, sankta paro maldormas ĉe li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/: kovru lin paco kaj ben ‚: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ilda nokt‘, sankta nokt‘, jen anĝel‘ el ĉiel‘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venas ĉie paŝtistoj el dom‘, sonas ĝoja mesaĝo por hom‘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/: sendis Savanton Di-bon‘:/.</w:t>
      </w:r>
    </w:p>
    <w:p>
      <w:pPr>
        <w:pStyle w:val="Normal"/>
        <w:rPr/>
      </w:pPr>
      <w:r>
        <w:rPr>
          <w:sz w:val="32"/>
          <w:szCs w:val="32"/>
        </w:rPr>
        <w:t xml:space="preserve">3 . Milda nokt‘, sankta nokt‘, por trankvil‘ Dia Fil‘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teren savi nin venas al ni lum‘ eterna, gvidonta radi’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/:aŭdu ni voĉon de Di‘: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JEN VENIS AL NI TAG‘ DE GLOR‘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Den přeslavný jest k nám přišel)- trad. P. Dvořáková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Refreno:</w:t>
      </w:r>
      <w:r>
        <w:rPr>
          <w:rFonts w:cs="Arial" w:ascii="Arial" w:hAnsi="Arial"/>
          <w:b/>
          <w:sz w:val="32"/>
          <w:szCs w:val="32"/>
        </w:rPr>
        <w:t xml:space="preserve"> Jen venis al ni Tag‘ de Glor‘, longe ĝi restu en la kor‘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/:ĝojegu ni kaj gaju ni en la Nova jaro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Estu benata tuta dom‘, en ĝi feliĉu ĉiu hom‘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rikolto bona trafu vin, regu ĉie amo. </w:t>
      </w:r>
      <w:r>
        <w:rPr>
          <w:rFonts w:cs="Arial" w:ascii="Arial" w:hAnsi="Arial"/>
          <w:b/>
          <w:i/>
          <w:sz w:val="32"/>
          <w:szCs w:val="32"/>
        </w:rPr>
        <w:t>Refre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Kantos ni kune por moment‘, flugu for tristo kaj lament‘,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per vin‘, biero tostu ni, do je via sano‘. </w:t>
      </w:r>
      <w:r>
        <w:rPr>
          <w:rFonts w:cs="Arial" w:ascii="Arial" w:hAnsi="Arial"/>
          <w:b/>
          <w:i/>
          <w:sz w:val="32"/>
          <w:szCs w:val="32"/>
        </w:rPr>
        <w:t>Refren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cigneto/thctxt/dx/estennial1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03:00Z</dcterms:created>
  <dc:creator>Dvořáková Pavla</dc:creator>
  <dc:description/>
  <cp:keywords/>
  <dc:language>en-US</dc:language>
  <cp:lastModifiedBy>Dvořáková Pavla</cp:lastModifiedBy>
  <cp:lastPrinted>2010-12-10T13:23:00Z</cp:lastPrinted>
  <dcterms:modified xsi:type="dcterms:W3CDTF">2010-12-10T15:26:00Z</dcterms:modified>
  <cp:revision>5</cp:revision>
  <dc:subject/>
  <dc:title/>
</cp:coreProperties>
</file>