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ALIĜILO al Vikimanio 2011 en Svitavy (26.-30.10.2011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t xml:space="preserve">(bv. sendi al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  <w:lang w:val="en-US" w:eastAsia="en-US"/>
          </w:rPr>
          <w:t>evikimanio@gmail.com</w:t>
        </w:r>
      </w:hyperlink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taŭnomo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Nomo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kipediista nomo (se vi jam havas ĝin)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Naskiĝdato (jjjjmmtt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dreso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tpoŝta adres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1.  SERVOJ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Mi deziras loĝi kun (nedeviga informo)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 mendas 1-litan ĉambron (krompago 400 CZK/4 noktoj)    JES  -  N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(Estas limigita nombro de 3 ĉambroj entute! Bv. elekti nur se pro sankialoj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vere necesas.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Mi deziras aranĝi kromrestadon en Svitavy por ..... noktoj, 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pretas pagi surloke kaj atendas vian proponon:</w:t>
        <w:tab/>
        <w:t xml:space="preserve">   </w:t>
        <w:tab/>
        <w:t xml:space="preserve">      JES  -  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Dum la aranĝo mi preferas manĝi senviande:</w:t>
        <w:tab/>
        <w:tab/>
        <w:t xml:space="preserve">      JES  -  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Laŭ la aliĝdato mi pagos la programkotizon ............ CZK.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Mi aliĝas al la </w:t>
      </w:r>
      <w:r>
        <w:rPr>
          <w:rFonts w:cs="Arial" w:ascii="Arial" w:hAnsi="Arial"/>
          <w:b/>
          <w:u w:val="single"/>
          <w:lang w:val="en-US" w:eastAsia="en-US"/>
        </w:rPr>
        <w:t>kompleta pakaĵo</w:t>
      </w:r>
      <w:r>
        <w:rPr>
          <w:rFonts w:cs="Arial" w:ascii="Arial" w:hAnsi="Arial"/>
          <w:b/>
          <w:lang w:val="en-US" w:eastAsia="en-US"/>
        </w:rPr>
        <w:t xml:space="preserve"> (4 tranoktoj, 6 manĝoj, 4 matenmanĝoj, ekskurso),  post konfirmo mi transĝiros plenan sumom al ĈEA-konto en Ĉeĥio kaj sekve mi ĝuas rabatitan kompleksan prezon 2.100 CZK + mi pagos koncernan sumon por programkotizo (+ event. krompagon por unulita ĉambro)</w:t>
        <w:tab/>
        <w:t xml:space="preserve"> </w:t>
        <w:tab/>
        <w:tab/>
        <w:tab/>
        <w:tab/>
        <w:tab/>
        <w:tab/>
        <w:tab/>
        <w:tab/>
        <w:t xml:space="preserve">   JES  -  NE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i NE mendas kompletan pakaĵon kaj mendas aparte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loĝadon por 4 noktoj kontraŭ 1.100 CZK :</w:t>
        <w:tab/>
        <w:t xml:space="preserve">   JES   -  NE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6 tag- /vespermanĝojn kontraŭ  660 CZK :      JES   -  NE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4 matenmanĝojn kontraŭ 200 CZK :</w:t>
        <w:tab/>
        <w:t xml:space="preserve">             JES   -  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usekskurson al Litomyšl kontraŭ 300 CZK : JES   -  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i entute pagos</w:t>
        <w:tab/>
        <w:t xml:space="preserve">            </w:t>
        <w:tab/>
        <w:tab/>
        <w:t xml:space="preserve">            ............ CZ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i povas alveni nur ĵaŭde vespere kaj mendas ĉiujn servojn ekde la ĵaŭda vespermanĝo (do sen 1 tranokto kaj maten- + tagmanĝo) kaj pagos entute sen la programkotizo 1.825 CZK:</w:t>
        <w:tab/>
        <w:tab/>
        <w:tab/>
        <w:tab/>
        <w:tab/>
        <w:t xml:space="preserve">    JES  -  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 konfirmo de la aliĝo mi en 7 tagoj pagos ............. % + la programkotizon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a pagon mi ĝiros al:</w:t>
        <w:tab/>
        <w:t>1) la ĈEA-konto en Ĉeĥio   -   2)  UEA-konto de ĈE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r dividi la bankajn kostojn mi pagas komune kun ................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 nedevontige interesiĝas pri porvojaĝa lunĉpakaĵo dimanĉe:   JES  -  NE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lang w:val="en-US" w:eastAsia="en-US"/>
        </w:rPr>
        <w:t>(</w:t>
      </w:r>
      <w:r>
        <w:rPr>
          <w:rFonts w:cs="Arial" w:ascii="Arial" w:hAnsi="Arial"/>
          <w:b/>
          <w:i/>
          <w:lang w:val="en-US" w:eastAsia="en-US"/>
        </w:rPr>
        <w:t>konkretan oferton ni faros surloke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r ŝpari la bankajn kostojn grupiginte la pagon mi konsentas transdoni mian retadreson al aliaj aliĝintoj el Eŭrozono por interkonsenti kaj komune pag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ES  -  NE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er forsendo mi atestas, ke mi kovros per antaŭpago kaj surloke la elkalkulitan sumon kaj ke mi konsentas pri la malmendokondiĉoj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2. PROGRAMO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Bv. elekti vian kategorion rilate al Vikipedio kaj kompletigi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1) Mi estas komencanto pri Vikipedio kaj volus lerni la bazajn redaktajn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kapabloj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) Mi havas bazajn redaktajn kapablojn kaj volus plu perfektiĝi, precipe pri 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3) Mi estas spertulo kaj volus esti precipe en diskut/laborgrupo pri ...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t>Mi interesiĝas ankaŭ pri 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t>Mi povas prelegi / gvidi diskut/laborgrupon / trejni pri ..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  <w:t xml:space="preserve">     </w:t>
      </w:r>
      <w:r>
        <w:rPr>
          <w:rFonts w:cs="Arial" w:ascii="Arial" w:hAnsi="Arial"/>
          <w:b/>
          <w:i/>
          <w:lang w:val="en-US" w:eastAsia="en-US"/>
        </w:rPr>
        <w:t>(Organizantoj tiukaze kontaktos vin por interkonsenti pli detale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 volus lerni ankaŭ pri aliaj ekstervikipediaj temoj rilate al Interreto ĝenerale,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me pri 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Mi kunportos porteblan komputilon: </w:t>
        <w:tab/>
        <w:tab/>
        <w:tab/>
        <w:tab/>
        <w:tab/>
        <w:t>JES  -  NE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lang w:val="en-US" w:eastAsia="en-US"/>
        </w:rPr>
        <w:t xml:space="preserve">kun Interreta aliro:  </w:t>
        <w:tab/>
        <w:tab/>
        <w:tab/>
        <w:tab/>
        <w:tab/>
        <w:t xml:space="preserve">JES  -  NE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l komunaj vesperaj programoj  mi povas kontribui per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lang w:val="en-US" w:eastAsia="en-US"/>
        </w:rPr>
        <w:t xml:space="preserve">Demandoj, proponoj, specialaj deziroj kaj bezonoj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kiman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22:00Z</dcterms:created>
  <dc:creator>Dvořáková Pavla</dc:creator>
  <dc:description/>
  <cp:keywords/>
  <dc:language>en-US</dc:language>
  <cp:lastModifiedBy>Dvořáková Pavla</cp:lastModifiedBy>
  <dcterms:modified xsi:type="dcterms:W3CDTF">2011-07-13T14:56:00Z</dcterms:modified>
  <cp:revision>28</cp:revision>
  <dc:subject/>
  <dc:title>ALIĜILO al la IV-a Sabla Printempo en Písek (3</dc:title>
</cp:coreProperties>
</file>